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    TTTTTT     AA       CCCC   KKK  KK  EEEEEEE  YY  YY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SS   T TT T    AAAA     CC  CC   KK  KK   EE   E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        TT     AA  AA   CC        KK KK    EE E  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       TT     AA  AA   CC        KKKK     EEEE  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     TT     AAAAAA   CC        KK KK    EE E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SS     TT     AA  AA    CC  CC   KK  KK   EE   E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     TTTT    AA  AA     CCCC   KKK  KK  EEEEEEE  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RLAL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1 What It Does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2 For the new user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3..Shareware Considerations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4 New in Version 3.0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5 New in Version 2.0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6 Files in the STACKEY package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7 Loading and Using STACKEY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8 HELP!!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9 Errorlevel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1 Stacking text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2 Two-character Codes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3 Status Toggles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4 Prompt metastrings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5 Decimal and Hex Codes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6 Invoking special programs and keystrokes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7 Simulating depression of shift keys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8 Stacking real time beeps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9 Popup messages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10 Sending to standard output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1 to Chapter II. Two character codes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2 to Chapter II...SENDing to STDOUT.........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 Overview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2 Repeats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3 Delays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 Scanning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5 The phony keystroke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6 Hotkeys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7 Pauses for keystrokes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8 Multiple STACKEY commands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 Patient, impatient and smart processing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 Flushing and Quitting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1 Enlarging the Buffer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2 The SKRES program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3 Test mode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4 Continue mode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5 Pushing, popping and querying the flags........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1 Color Basics: Introduction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2 Color Basics: Graphics modes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3 Color Basics: CGA color choices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4 Setting colors on the CGA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5 Color Basics: EGA color slots and palettes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6 Color Basics: EGA color labelling.........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7 Color Basics: EGA borders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8 Color Basics: EGA hardware considerations.......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9 Setting colors on the EGA or VGA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10 Setting permanent colors on the EGA/VGA.........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11 Controlling the blinking bit....................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 Overview of Utilities Mode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2 Waits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3 Switching Monitors and Ports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4 Turning off PrintScreen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5 Mode, Lines and Cursor Control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6 Beeps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7 Screen dumps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8 Rebooting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9 Lock Toggles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0 The Halt Command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1 Pause for input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1 Keyboard basics: interupts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2 Keyboard basics: The buffer and BIOS data area...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3 Keyboard basics: Int 9 processing................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4 Keyboard basics: int 16/DOS service 8.........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5 Keyboard Basics: How other programs work.........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6 Keyboard basics: How STACKEY works (or doesn't)..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7 Inline: Syntax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8 External: Syntax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9 Inline examples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10 STACKEY's API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1 FILEKEY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2 EGAPAL and VGAPAL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3 Demonstration BATch files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.1 Usage notes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.2 Also by the same authors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to Chapter VIII..............................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I: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 WORD FROM OUR SPONSOR: THIS IS NOT FREE SOFTWAR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USE IT AFTER AN INITIAL 30 DAY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; PLEASE SEE SECTION I.3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1 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, a utility from the makers of CTRLALT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place keystrokes in your keyboard buffer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use in connection with BATch files.  Here is a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a BATch file "lot.bat" for use with 1-2-3 using STAC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18 CR"/FR%1.wk1" 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"lot mysht" at the DOS command line starts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mysht as %1.  STACKEY has the command line passed 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BATch processor with %1 already replaced by mysht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places in the keyboard buffer the text: "/FRmysht.wk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carriage return.  The initial W18 tells STAC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about 1 second to allow 123 to load.  If it weren't there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ppily remove the keystrokes from the buffer before a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put.  These characters wait in the buffer until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keyboard input.  The BATch file then loads 123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input and gets it from STACKEY.  /FR calls up a dialo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 a worksheet and %1.wk1 followed by a CR loa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.  The CR after the W18 will banish the opening 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n those versions with an opening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is example hardly uses the power of STACKEY: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any function key or legal Alt-key combination; you can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today's date or the current directory name.  You can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urn the Num Lock state on and off.  You can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set colors on the CGA and remap colors on the EGA or VG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ack a PrtSc.  You can stack commands to call up SIDEKI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 PLUS or any other program that pops up on pairs of shif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nvoke CTRLALT PLUS, CAROUSEL or DESQVIEW.  STACKE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ous methods for controlling the flow of a STACKEY "script"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ut delays in or have STACKEY delay its playback until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ppears on the screen or you can have script playback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hit a key.  You can pause playback and later restart 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hotkeys and even flush STACKEY's buffer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also has a utilities mode allowing you to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lots of little utilities that switch monitors or po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or change the cursor or even reboot your machine.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 second program BATUTIL, described in a separat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INTRODUCTION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which you can manipulate your environment or get input in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 STACKEY has a special mode of interest to progr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ing you access STACKEY's insides, allowing you place inlin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iddle of a STACKEY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CKEY does its magic with only about 1.3K of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(with the default buffer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quick summary of what STACKEY can do, you can call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ny time you are at the DOS command line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HELP!! Section I.8 below) or you can consult the qu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at the end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2 For The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s a powerful package which has many featur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n't want to use too often.  For that reason the manu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but many parts can be skipped when you first star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For the basic stacking commands, you'll want to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hree sections of Chapter II after reading the nex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at, you can be off and running.  If you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mode, you'll need to read Chapter V and if you want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with STACKEY, you'll need Chapter IV.  This latter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ng because of the EGA color tutorial which is includ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CGA, you should only read the first four section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been confused when hearing about int 16 and int 9,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 keyboard basics parts of Chapter 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STACKEY has numerous options to change the wa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, typically set and changed with /../ instruction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, we have set the defaults to be the most reason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you need not worry about these questions unless you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in a situation where you wished STACKEY worked diffe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properly interface some particular applicatio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be able to tell it to act in an appropriat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mmary of the STACKEY commands can be obtained by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e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INTRODUCTION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btained a registered version of STACKEY/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Support Group, you'll find directions for inst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n the readme.com program.  The files on diskett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lf compressed archives prepared with the Lharc program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shi for writing this program and allowing its us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 less advanced user, you'll want to run th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HARD.BAT to install BATUTIL and STACKEY on your hard disk 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only two floppies, use INSTFLOP.BAT.  The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installation places the programs in th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stackey and C:\batutil.  It requires roughly 700K of fre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including the doc files which you won't need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and have the printed docs.  INSTFLOP require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four blank but formatted floppy diskettes handy.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nly run from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sophisticated users may wish to do the installa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to control the directories where the programs live (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nywhere although you may want them on your path).  Go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you want STACKEY, place the distribution diskett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 an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sk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sk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go to the directory you want BATUTIL an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bu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bu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loppies each command should be issued with a fresh flopp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ot your trial version from a BBS or disk vend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directions for installation may be different.  Basicall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npack any archives.  You can then run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3  Share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CKEY package consisting of STACKEY, FILE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/VGAPAL were developed by Barry Simon and Richard Wilson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, 1986-90 by us.  Unlike versions 1.x and 2.x which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ed but free, this version is shareware.  You have a 30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 from the time that you first use the program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eets your needs.  If you continue to use it after that tim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INTRODUCTION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quired to pay a registration fee not as a contribution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you are getting use out of our program.  Sharewa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dicated to the idea that users are best served by a cha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try out something as complex and individualistic a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y buy it and that authors are served by an ethic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s wide copying for trial runs.  But in ord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o work you need to respect the trust that we show i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gister if you continue to use our program.   With the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shareware version, we will no longer support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STAC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to STACKEY &amp; BATUTIL with printed docs        $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ultant's License                                 $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gistrations will get you the printed documentation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version on disk.  The printed documentation is essen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to the document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gister by phoning or writing (9AM-5PM Eastern ti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Group, I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ke Technology P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Henry, MD 215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(800)872-4768    (1-800-USA-GROU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(301)387-4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1(301)387-7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, Mastercard, Discover and American Expres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gives you the right to use any version of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major version number of 3.  If there is a version 4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fee may be required.  In addition to the thirty day t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, you may return the disks (and printed documentation)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refund if you are not totally satisfied for a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days after initial registration.  You have the choice of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license terms: "use like a book" OR a single user licens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er allows you to place copies of this software on a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as you wish so long as there is NO CHANCE that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py of STACKEY will be loaded into any of the machin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ies at one time.  The latter allows you to place copies o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for which YOU are the principal user even if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that OCCASIONALLY more than one copy is in use (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STACKEY on a office machine while a family member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use a copy on a home machine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INTRODUCTION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800 number is for orders only.  Registed users may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y wri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 Associ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 South Lake 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adena, CA 91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may reach us via MCIMAIL (CTRLALT Associates) or on Compuser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on has a Compuserve number [76004,1664].  CTRLALT Associates ha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Compuserve support area: section 12 of PCVENDOR FORUM A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onto Compuserve, GO PCVEN will take you to this forum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to asking questions, you will be able to download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and various sample files, tips, etc.  You can aslo r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on the IBMSYS forum and on the UTILITIES forum of PCMAGN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eneral discussions of shareware issues, you can GO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eave messages in Section 8.  You can also reach Simon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by using the Internet/Compuserve connection. 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on intern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6004.1664@compuserve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Associates is happy to offer a free Compuserve signup k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a $15 credit.  Details are provided with your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t.  This offer is dependent on its continued availabilit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serve Informat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re glad to hear comments, suggestions about enhance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complaints, incompatibilities and bugs.  Sugges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s would be especially welcome.  For example, w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mode in going from version 1.0 to version 2.0 in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request to allow a reboot command.  You can find th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TACKEY by using the DOS command "type STACKEY.COM"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ng a /?/ to STACKE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ant's license: Consultant's may want to use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ATUTIL to customize a client's system. For this purpos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a special consultant's license which allows you to pers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copies of BATUTIL and/or STACKEY on any client's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dditional fees so long as no help or document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.  We refer here to the documentation and help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ly.  If you are interested in some kind of bundl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and/or BATUTIL with a product, please write to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s at our address or send MCImail or Compuserve easyple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. Consultant's licenses are limited to people plac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on machines owned by companies for which they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, that is, it is not intended for sitewid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INTRODUCTION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 discounts start at 5 copies and sitewide licens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 copies according t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10 copies: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-20 copies:   2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-500 copies:  2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wide license to 500 copies:   $ 8,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wide license to 1000 copies:  $10,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imited sitewide license:       $25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discounts are shipped with one set of (two - STAC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) manuals for each two program licenses.  Sitewide lice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100 copies of the manuals with additional manual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a nomi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users are asked, if possible, to pay via credit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registrants will be billed for first class airmail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ike the program, please give it to your friends,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 bulletin boards and otherwise spread it around.  We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TRIAL use of it privately and in a commercial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give it away, but you may not charge for it or inclu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mmercial software without our permission.  An exce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for user groups and shareware software distributors who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ved shareware distributors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, an organization to which both Wilson and Simon belo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nterested in contacting ASP to become approved distribu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write for an applic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57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 may only distribute the full BATUTIL/STACKEY packag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ts on a single diskette; see vendor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SP Ombudsman at P.O.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INTRODUCTION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s warranted for no particular purpose.  Whil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ried to make the program bug free, no softwar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d to be free of bugs.  Due to the complex na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oftware CTRLALT ASSOCIATES does not warran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Software is completely error-free, will operat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on, or is compatible with all equipment a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s.  Repair, replacement or refund, at the o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TRLALT ASSOCIATES, is the exclusive remedy of the customer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of a defect.  By using this program, you accept it A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gree that we will NOT be held responsible for any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but not limited to consequential damages or loss of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cludes damages caused by problems of which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s is already aware.  We will attempt to correct any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pointed out to us.  Registered users are entitl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fixes while still numbered 3.xx.  We do not intend t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xx once a Version 4.xx is available and you may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 upgrade fee to a new version if there are any bug fix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Version 4.xx is available.  You may ask for a full refu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ration for a period up to 90 days after you register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f you return the program package sent registered us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 to destroy any copies of BATUTIL and STACKEY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ession and cease using the programs.  While we have atte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this documentation as clear as possible, we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 that there will not be misunderstanding or us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pecifically exclude any warranties, EXPRESS OR IMPL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IMPLIED WARRANTIES OF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TICULAR PURPOSE.   SOME STATES DO NOT ALLOW THE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TO BE EXCLUDED.  CONSULT A LAWYER TO SEE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EXCLUSIONS APPLY TO YOU IN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ation, the programs and source cod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programs STACKEY, FILEKEY, EGAPAL, VGAPAL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BATch files COLOR, SEECOLOR, CGACOLOR, and SOU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by Barry Simon and Richard M. Wilson, 1986 - 1990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ay be trademarked names: Turbo Pascal, Ref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dekick by Borland International, Newfont by Mark Horvati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 and PCED by the Cove Software Group, Fansi Console by Hers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computing, Software Carousel by Softlogic, IBM by IB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by Personics, Codeview by Microsoft, Quikbuf by Int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ze by Zsoft, List by Vern Buerg, Move'em and 386Max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as, Qemm, Qram and DesqView by Quarterdeck, Pizazz Plu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INTRODUCTION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Technology, Tesseract by Innovative Data Concep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 by Lotus Development Corporation and Bradford by Conc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, STACKEY and CTRLALT are trademarks of Ctrlal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4 New in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been using version 2.0 of STACKEY here ar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w features in this ver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now pause playback (while allowing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in the foreground) until a stated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at a given place on the screen or until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at the current cursor position.  To remi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scan mode is on, the cursor will blink. 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, you can scan "silently", that is with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ual cue not impleme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simulate depressing any set of shift keys for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able number of clock ticks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ping up of SIDEKICK, SIDEKICK PLUS, PRIMETIME and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load the resident part of STACKEY in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386max or Qem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invoke CTRLALT PL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swap Carousel partitions or simulate the hi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esq key in DesqView.  You can also invoke any T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nforms to the Tesseract stand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send STACKEY text strings and control cod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output rather than the keyboard replac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for a separate SEN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TACKEY now has four hot keys which allow you to tal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ident part from within other programs.  On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playback and flush the buffer, one will p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back until the third restart playback hotkey is h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ne will cancel active scans. You can also pa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to await the restart playback key.  These key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hanged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insert beeps and popup messages into STAC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or people who understand assembly language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insert inline code or external files in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EY script.  This will allow others to provide cus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to you even if you don't understand assem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TACKEY now comes with a stand alone program BATUTIL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INTRODUCTION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you considerable control over batch files and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enviro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EGA color support added in STACKEY 2.0 has been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VGAs and to users of Ultravi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ore informative error messages in response to syntax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5 New i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been using version 1.0 of STACKEY, here ar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w features of version 2.0 carried over to version 3.0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lor support on the CGA including borders, backgr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um resolution graphics and palette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lor support on the EGA both temporary color chang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permanent palettes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program that moves the permanent palettes to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separate program that moves the permanent palettes to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utilities mode that allows you to switch monitors, 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size, mode and 25 vs 43/50 lines.  Variable beep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and to wait from .05 seconds to 30 minute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ossibility to dump the screen to a file or printer a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in the middle of a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equivalent of DOS' pause but without a message (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upply your own) with the possibility of ha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key alone accepted or of having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 under a Y/N choice.  This is now done bett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UTIL but is kept in version 3.0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2.0 scri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al modes that control what happens when STACKEY fi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yntax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des to handle programs that flush the buffer after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xception of two commands, version 3.0 is up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with STACKEY, Version 1.0.  The /xxxx/ has been re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/Bxxxx/ and /+xxxx/ by /Rxxxx/ (B for buffer and R for reloa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is fully upward compatible with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Vers. 3.x ignore the existence of STACKEY Vers.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2.x.  Thus if you try to load 3.x with the any earlier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, both will be loaded.  And each will only tal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version.   However, if you try to run one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3.x with another resident, you will get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INTRODUCTION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: Version number doesn't match resident p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-install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6 Files in the STACKEY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ix executabl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.COM    -    The basic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S.COM      -    Version for special loading;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I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KEY.COM    -    Program to send input to STACKEY's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.COM     -    Program to allow STACKEY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anent palettes on the E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PAL.COM     -    Program to allow STACKEY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anent palettes on the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.COM      -    Small program for the demonstratio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CGACOL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demonstration BATc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COLOR.BAT   -    Demonstrates STACKEY's color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BAT      -    Demonstrates STACKEY's color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EGA  by displaying all 64 color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a parameter to indicate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ween color changes in half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its; e.g. "color 3" would give 1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ond change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COLOR.BAT   -    Allows you to see any color o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ed on the EGA by typing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s or color patterns;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eecolor 14" or "seecolor RrGgB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eecolor 23 4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S.BAT     -    Illustrates the {BEEP}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 files demonstrating the STACKEY external interfa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.BIN      -    External code to flash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.ASM      -    Source for flash.b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USH.BIN      -    External code to reenable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flush th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USH.ASM      -    Source for flush.b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MESS.ASM   -    Shell for making popup yes no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.MSG     -    A sample external made with MAKEM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VOTTE.BIN    -    High class music exter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INTRODUCTION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EV.BIN     -    Another high class music externa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.BIN        -    A less high class music externa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.ASM      -    Source for music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Section VI.9 for more on these s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hel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.HLP    -    Basic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there are the files associated with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the BATUTI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se programs are the package and may be distribu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, the original disks from CTRLALT Associates come with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mpressed format.  The file README.COM o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will explain how to install the programs.  You canno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copy command.  If you got them from another source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may have used another pack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7 Loading and Using STAC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 that STACKEY is invoked, it loads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ortion which becomes permanently resident taking al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one kilobyte of RAM for code plus whatever buffer siz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.  By default the buffer size is 128 'keystrokes' or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.  This can be changed; see Chapter III - indeed m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eatures takes 3-10 keystrokes of buffer space and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more so you may want a larger buffer.  It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art of STACKEY now in 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ceeds to read its command line.  At later times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nd itself in memory and only read its command lin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ing a hardware or software protocol that allows load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 (MAXIT board, 386max or QEMM), you'll want to use SK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STACKEY as you will if you want a buffer with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0 keystrokes, see Section III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ill place keystrokes in its stack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of syntax described below.  If there is a syntax error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it with no keyboard stacking and give an error messag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s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"CR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INTRODUCTION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ult in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ops!  There is an error on the STACKEY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ello "CR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cognized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(shown as a caret here) will point to the first pla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that STACKEY was unable to interpret. 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o send hello on one line and there on the next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"CR"t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will indicate other errors; for example, if you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to swap printer ports but you only have one printer 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will ex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ops!  There is an error on the STACKEY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PR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or software environment does not appear to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tax is fine but there is an error none the less.  Simila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ry to swap Carousel partitions but STACKEY fin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ousel isn't loaded, 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is parsed into parts consisting of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quotes, two character special codes, hex and decimal inp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s and special commands.  Some of the two characte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llow an integer for the second "character" which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numeral.  The special commands include EGA/VG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between square [] brackets and utilities commands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braces {}.  Certain of the new features like SCan and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parameter inside ().  If only a utility is called up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} is left off, the resident part of STACKEY will not lo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between the parts are optional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F1"hello"^r@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F1 "hello" ^r @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F1               "hello" ^r@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F 1"hello"^r@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plits the two character code F1 will result i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INTRODUCTION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8 .HELP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nteen screens of help are available if you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help, the file STACKEY.HLP distributed with STACKEY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either in the default directory or in your path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.HLP file is different from the file of the sam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with STACKEY 2.0.  If that old STACKEY.HLP is f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will exit with the error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STACKEY.HLP has wrong format or version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help screen is a table of contents and the last on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.  You can search by hitting S or goto a given page with Go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is a useful summary but not really a replaceme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true monochrome monitor like the original MD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card, STACKEY ? will show up in the proper two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But on a color adapter with monochrome screen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most laptops), the "colors" may make the help invisib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gly.  On such a screen call for help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?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xit the help, a screen appears remind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 You can suppress this screen by 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$=I p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environment.  Obviously, having told you the secre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 it even if you haven't paid - let your conscience b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9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can interpret its command line and does not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full, it exits with an error level of 0.  If there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in the command line, the errorlevel is set to 1,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ffer overflow, the errorlevel is 2 and if there is any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 error whether due to an invalid path or an open drive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{dumpf} utility, the errorlevel is set to 3.  You can t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in BATch files with the "if errorlevel.." DOS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rror messages are directed to standard output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 them to NUL and suppress them if you will handle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rrorlevel.  An example of this can be fou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BATch file COLOR.BAT.  If you enter an illeg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value, say "color a", the BATch file respond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INTRODUCTION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ing an error message from STACKEY and giving you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to the BATch file.   How STACKEY responds to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trolled by the /t/ and /c/ commands discussed in Chapter I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 STACKEY will flush its and BIOS's buffers when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but the BATch file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finds that the version number of the resident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agree with the version number of the file th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, it will exit with an errorlevel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INTRODUCTION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II:PLACING KEYSTROKES IN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1  Stack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ten, you will want to stack ordinary alpha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, that is the white letters in the center of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numbers, punctuation, braces, etc.  You do thi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text within quotes on the command line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'hello ther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single or double quotes can be used.  Once a quote occu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, every letter counts until a matching quote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ccurs so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!", he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tack,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'"Hi!", he sai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stack both types of quotes within one string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tack strings with both types of quotes by using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For example, to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can't come", he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'"I can' "'" 't come", he sai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, we will describe the command codes SQ and DQ for pl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.  You could also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DQ"I can't come"DQ", he sai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ck the abo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you will mainly stack ASCII characters correspon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ite keys between quotes, you can also stack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uch as the graphics characters.  STACKEY will sim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tting of the A key if you use stackey "A"; it will sim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n ASCII code above 128 as if it were enter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2 Two-charac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keys on the keyboard do not correspond to any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For these and also for a few ASCII characters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special two character codes.  The first of thes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symbol such as ^, @ or #.  Because some programs like 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special meaning to some of these codes, we have given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s.  That is, as the FIRST character in these c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means the same as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means the same as 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) means the same as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eans the same as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lacement is only effective for the first character,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replace ^^ by ~~ but only by ~^.  If you need to stack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^ and ^ has a special meaning, you will have to use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like hex codes.  These alternatives are not applicab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setting commands (i.e. you cannot use [)3 1=4] in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[#3 1=4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ck function keys using one of F,S,C,A (for fun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ed function, control function and alt function)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digit; 0 stands for 10 and on an enhanced keyboard, - st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11 and = for 12 (note the - and = keys are on the numeric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leventh and twelfth place).  Thus Ctrl-F10 is stack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0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C2 A3 S5 F0 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ack the sequence Ctrl-F2, Alt-F3, Shift-F5, F10, Alt-F11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 either upper case or lower case for the key letter f,s,c,a.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onfuse ^1 (for Control-end) and C1 or @1 (for alt-1) and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tack the numbers on the numeric keypad with N0,..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9, the numeric decimal point (shift del) with N. and the grey +,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* with N+, N- and N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OS also makes codes for certain Alt key combina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possibilities are alt- followed by any letter or number (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numbers) or the following special symbols: - =.  Thes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d by preceding the key with @, 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@a @2 @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ck Alt-A followed by Alt-2 followed by Alt-minus. 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matter if you use upper or lower case letters or if you use @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@1 or @_ rather than @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available control combinations are the letters A-Z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,\,],^,_,`,@ left arrow, right arrow, home, end, pgup, pgdn, prt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entered using the ^ (or ~) as the first key.  ^A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will enter those control codes as will ^[, ^\,....  The s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, on the numeric keypad corresponding to ^Home, etc.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with the corresponding numbers 1,3,4,6,7,9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^z ^Z ^[ ^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ck two control z's, an escape and then ctrl-r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ut the "escape" here is entered as if you depressed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and then struck [; to enter an escape as if you hit the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use $e or ES as described below).  For the letters, ^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n upper or lower case letter.  For the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, only one possibility is allowed.  For example,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 ^^ and ^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ext chapter, we will discuss the PH two character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tacks a PHony keystroke and the WR two character cod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s a "Wait for Requ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there are two character mnemonics for special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              Left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             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A              Up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              Down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              Page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              Page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M  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    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       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+         Grey plus  ("+" will send the top row +; also N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-         Grey minus ("-" will send the top row -; also N-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*         Grey star  ("*" will send the top row *; also N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        Control Prt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              Prt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 or TB      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 or BT        Shift Tab (=Back Ta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              Escape     (also $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              Backspace  (also $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            Space bar  (also " 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              Enter (carriage retu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F              Ctrl-Enter (line fe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              form feed (^L) (NEW in vers 3.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Q              The double quote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              The single quote 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              Ctrl-Backspace (NEW in vers 3.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des can be entered in upper or lower case.  It is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fact that Ctrl-Backspace is a legitimate keystroke that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a valid code: ASCII 127 which is 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 for PrtSc will simulate the pressing of the Shift-Prt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If some other program, e.g. PIZAZZ PLUS has taken ov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it will be called up with 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! will simulate the Ctrl-Break key; for techies, it plac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0 word in the keyboard buffer and then calls int 1B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rovides support for combinations understoo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keyboard or by the BIOS that comes with machines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hanced keyboard.  First, the following Alt-key combina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: Alt-[ Alt-] Alt-; Alt-' Alt-` Alt-\ Alt-, Alt-. Alt-/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entered with the combinations A[ A] A; A' A` A\ A, A. A/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we have the following codes for the enhanced keyboa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ksp           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nter          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sc            A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Tab          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Tab           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t-keypad cursor keys (i.e. everything but the 5 key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Ins and Del) are allowed keys with a enhanced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them with K followed by the number, e.g. Alt-Left is K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t-Del is K, The center key (unshifted 5 when numlock i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) is K5.  In addition we ha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pad K /       K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pad K *       K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pad K -       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pad K +       K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pad K Enter   K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/            ^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*            ^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-            ^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+            ^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Up [8]       ^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5  [5]       ^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Dn [2]       ^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Ins[0]       ^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Del[.]       ^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y Enter           GE or G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most programs do not distinguish them, the enhanced BIO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 the cursor pad keys and the numeric pad keys.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 keys are give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End     G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DA      G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PD      G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LA      G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RA      G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Hm      G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UA      G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PU      G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Ins     G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Del    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ic behind the codes is a little stretched.  The G is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re grey; the 1,2,3 correspond to the numbers the keys cor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n the keypad (not the cursor pa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ppendix to this chapter summarizes all the two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in 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3 Status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urn NumLock, etc. on or off from the STACKE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N              Turn NumLoc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             Turn NumLock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C              Turn CapsLoc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        Turn CapsLock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S              Turn ScrollLoc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        Turn ScrollLock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I              Turn BIOS insert mode indicato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              Turn BIOS insert mode indicat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ctly speaking, the discussion of status toggles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ng in this chapter since they are handled in real time.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ather than placing a command in the resident buffer, 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+N is interpreted and acted on by the non-resident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as soon as it reaches the interpretation of that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.  In this sense, the lock toggles ar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and, indeed, they are included also in utilities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ontinue to be available in two code form for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arlier versions of STACKEY.  BATUTIL will let you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of the lock keys from a batch file; see Section IV.9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4 Prompt meta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upports the full set of metastrings allow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MPT command as well as the added strings suppor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END.COM of Howard Rumsey and Barry Simon.  Specificall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              The character "$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t              The time in HH:MM:SS.hh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d              The date in DAY MM-DD-YYY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.g. Tue 9-30-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              The current path in full, e.g. C:\BIN\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v              The current DO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n              The current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g              The character "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l              The character "&l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b              The character "|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q              The character "=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h              The back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             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_              CR/LF (i.e. &lt;Enter&gt; followed by Ctrl-&lt;Enter&g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              same as $p in the root dir and as $p\ else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T              time in HHMM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              month in MM format, e.g. 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D              day in DD format, eg 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Y              year in YY format, eg 86 in 1986 and 01 in 20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W              day of the week in English, e.g. Sun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              the date in English, e.g. February 18, 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H              hour from 00 to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              minute from 00 to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difference between upper case and lower case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.  $W, $E, $M and $m are new with thi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STACKEY's send mode (see Section II.10), you nee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use the SEND program but can use STACKEY instead. That i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STACKEY to send these codes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5 Decimal and Hex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deals with advanced features not needed by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See Chapter VI for a tutorial on keyboard basics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nter various ASCII key combination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y pressing Alt (or by pressing Alt-Left Shift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ping one to three digits on the keypad and then releasing A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ck keystrokes as if entered in this way use \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number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\104\101\108\108\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command line will cause "hello" to appear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are stored in the buffer as a set of two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: a scan code and an ASCII code.  You can enter su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by typing an X followed by four hex digits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are the scan code and the second pair the ASCII cod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X2368 X1265 X266C X266C X186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command line will cause "hello" to appear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hex digits a-f and the letter x can be either upp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y are used internally by STACKEY, the scan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0 through FF (which are not legal anyway) are allowed but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ce of two keystrokes in STACKEY's buffer.  STAC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in the keyboard buffer whatever combination you tell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it is an illegal combination.  DOS will only pay att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SCII half of such combination as will many program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macro programs will allow such possibiliti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KEYWORKS associates Ctrl-Up Arrow (a keystrok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an old style BIOS) with 8448.  Stackey X8448 will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he KEYWORKS macro assigned to Ctrl-Up if one is defined. 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are filtered out by the so-called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6 Invoking special programs and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TSRs will not pop up by responding to strok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 and, as a result, STACKEY cannot invoke them by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 method.  However, when we have special information ab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we can provide a special routine for that progra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.  We'll discuss those commands, all new in Version 3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 For programs that popup on depression of several shift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IDEKICK, we can simulate depressing shift keys as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xt section.  Here are the special invocat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 PLUS:  CA will invoke the main menu of CTRLALT PLUS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ey CA"MA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int the entire screen even if you are in 43 or 50 lin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TRLALT PLUS is not loaded, you'll get an error messag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: Quarterdeck provides two methods for macro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e the Desq key which work on different keyboards or BIOS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ssigned them to D1 and D2.  So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ey D1"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zoom the current window to full screen.  The combination D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the Desqview learn key.  Finally {boot=d} as a utilit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a Desqview specific rebo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OUSEL: You can tell Carousel to switch to partition 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 where n=1,2,...,9,0 (0 is for partition 10); with Carousel 3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ater, you can also use Q- and Q= to switch to partitions 1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.  Thus you might have a sequence of BATch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ively loads partitions 1,2,....  If you want to load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obar" in partition 6, issue the string "hello" followed by F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then switch to partition 7, you'd end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partition 6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ey "hello" F1 W36 Q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it command W36 which is discussed in the next chapter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s for 2 seconds) gives the program time to rea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before the swap.  You may need to adjust the W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articula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SERACT PROGRAMS: Tesseract is a library of TSR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Innovative Data Concepts as a shareware product. 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 is written with these routines, you can invoke it with the 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te(idstr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ll up the tesseract TSR with the given idstring name. 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consult the documentation that came with your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required id string but here is an example.  Suppos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WAPSP and want to dial the third entry in your phone 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M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ey TE(SWAPSP15)"PM"DNDN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dstring must be exactly eight characters in length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seract programs that allow multiple hotkeys, each hotkey h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.  Te(idstring) will call the program with hotkey 0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hotkeys, place a /NN after the idstring.  Thus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te(idstring/2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invoke the program in question via hotkey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NE SPEEDUP/SLOWDOWN:  Many clones have two speeds adju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^@G+/-.  You can simulate thi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ey Z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ed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ey Z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lowdown.  This will not work with all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object to some of these additions to STACKE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ing that you don't use CAROUSEL and object to resident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taken by the CAROUSEL command.  In fact, most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ake NO additional memory - they use the inline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Section VI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7 Simulating depression of shif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opups come up when you depress a pair of shift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imulate the depression of any subset of the four shif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mmand SH which takes two parameters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(XXX,Y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XX is some subset of the letter C,A,L,R for the Control, A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shift and Right shift respectively and YY is a number from 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,535.  This command simulates depressing the shift key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for YY clock ticks.  You'll need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YY depending on the program.  We added tha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different programs seem to require different valu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with a default SIDEKICK Ctrl+Alt, you can invo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 main menu from within a STACKEY scrip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H(CA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nvocation of SIDEKICK PLUS requi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H(CA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 is at least 7 or 8 while PRIMETIME (with say C+L as 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) seems to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H(CL,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eed to adjust the shift mask to whatever combination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for your application.  For example, if you've chang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 popup to C+L use SH(CL,1) rather than SH(CA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8 Stacking real time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ripts can include real time BIOS beeps with th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key code BE.  Beeps are especially useful combined with loop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s and with jumps (see Section III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9 Popu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ripts can include popup messages that are display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over the machine until the user hits a key.  There are two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whether you want the key hit passed to the underl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MP(hi t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message "hi there" in a box and pass the keystrok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ME(hi t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at the keystroke.  These messages are implemented as inlin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having to permanently use resident memory but as a resul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lot of buffer space.  A message takes 156 bytes plus 7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of the message. The default buffer has only 256 bytes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messages will require you to load STACKEY with the command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III.11 and III.12) to take a larg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10 Sending to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laces keystrokes in the keyboard buffer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ell STACKEY to instead send the interpreted mater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output.  You could then redirect this output to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  Thus STACKEY provides a replacement for the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f Rumsey and Simon.  With their permission, a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documentation for SEND is provided as an appendi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output to the standard output, include th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underscore in the STACKEY command line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$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_ the ONLY allowed cod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trings in qu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of the form ^x with x=a,...,z,[,\,],^ or _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^1, or ^@ et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metastrings in extended form as discussed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ASCII codes in the form \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wo character codes: TA, TB, ES, BS, SP, CR, L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, SQ, BQ, 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codes, even ones normally legitimate in STACKEY (e.g. 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oesn't have an ASCII equivalent) will produce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ut only AFTER the codes prior to it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ready sent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command _ is only in effect for the lin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on; you must include it on each line which you wish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ndard output.  It need not be the first command on the lin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_ will toggle back to re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ED or a similar command line process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synonyms or aliases, we suggest that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SYN send 'stackey _&amp;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1 to Chapter II. Two charac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the two character codes understood by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ses where the "second" key is nnnn are shorthand for nnnn be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, number, - or = : Alt-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, number, - or = : Alt-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, 1,3,4,6,7,9, [ \ ] ^ _ ` @ : control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,2,5,8,.,+,-,*,/ : control key combinations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: ^! = Ctrl-Brea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, 1,3,4,6,7,9, [ \ ] ^ _  @ : control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,2,5,8,.,+,-,*,/ : control key combinations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: ~! = Ctrl-Brea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: Decimal ASCII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n: repeat command (including loop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n: same as #nnnn (including loop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t d p v n g l b q h e _ P T M D Y W E H m : meta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t d p v n g l b q h e _ P T M D Y W E H m : meta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S,C,I: turn on 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S,C,I: turn off 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1 2 3 4 5 6 7 8 9: labels (see Section III.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: Alt-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: Alt-function keys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; ' ` \ , . / :  Alt-key combos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: AB = Alt-Backspace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: AC = Alt-Enter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: AE = Alt-Esc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: AT = Alt-Tab (enhanced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: BE = BIOS 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: BS = 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: BT = BackTab (=Shift-Ta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: Ctrl-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: Ctrl-Function key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CA = invoke CTRLALT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: CB = Ctrl-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: CP = Ctrl-Print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: CR =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: CT = Ctrl-Tab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Caps-Lock (as hotkey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DA = Down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: DE =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: DQ = Double Quote (i.e. 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2: D1 or D2 = Invoke Desqview main menu (Desq ke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DL = Invoke Desqview Lear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: EN =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: ES =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: unshifted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: unshifted function keys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: FF = Form Feed (Ctrl-L, ASCII 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- *,: Grey Plus, Minus,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C : Grey Enter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,1,2,3,4,6,7,8,9,.: Cursor pad keys (enhanced on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Section II.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+ - * : Hotkeys, see Section III.6; e.g. H!(.,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: HM =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: IN =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1 2 3 4 5 6 7 8 9 : jumps (see Section III.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,3,4,6,7,8,9,0,. : Alt-Keypad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: Keypad unshifted 5 key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,+,-,* : Alt-Grey keys: enhanced keyboar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: Alt-Grey-Enter (Carriage return, 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LA = Lef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: LF = Line Feed (Ctrl-Enter, Ctrl-J, ASCII 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, E : Messages with passing or eating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n : Wait minutes (see Section III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followed by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1 2 3 4 5 6 7 8 9 : Numeric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: Shift-Del (Numeric decimal poi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- * : Grey keys (near keypa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NumLock (Hotkeys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: PD = Page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: PH = Phony keystroke (see Section III.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: PS = Shift-Print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: PU = Page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- : suppress, reenable printscree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: Carousel partition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: Carousel 3.0 partition switch to partitions 11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RA = R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: Shift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: Shift Function key (enhanced keyboards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: SC(..) = scan ; also SCn,m(..) (see Section III.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: SS(..) = scan silently (see Section III.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: SH(.,.) = shift mask (see Section II.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: SP =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: SQ = Single Quote (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: ST = Shift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Scroll Lock (Hotkey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: SysReq (Hotkey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 :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: TE = TEsseract callup (see Section II.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UA = Up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: WB = Wait for buffer to be empty (see Section III.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K S : Wait for hotkey, any key, specific key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II.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: WR = "Wait for Request"; pauses script until a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ested (see Section III.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: Wait command (see Section III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n : Hex key (see Section II.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- : speedup up/down (see Section II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2 to Chapter II.  SENDing to 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revised version of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rom SEND by Rumsey and Simon includ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.  It discusses how to use STACKEY's send to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mode invoke with an underscore in the STACKE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&lt;strin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enhanced version of the ECHO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l for sending escape sequences to the printer or screen. 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it as SEND.  This appendix is primarily a tutoria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, SEND and redirection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be used to exploiting ECHO in your batch file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aware that it can be invoked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at is the case, type in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also hit &lt;Enter&gt; but we won't keep saying tha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is amusing but not useful.  Next t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hello 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teresting!  Still not so useful but at least if you 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se your printer as a typewriter you can do it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needing a BASIC program which does precise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&lt;Ctrl G&gt;" means to hit a "control-G", that is to de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&gt; key and strike the G.  With a dot matrix printer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G&gt; 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decidedly more interesting and you may even think of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for them in batch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ry turning off your printer, carefully alig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aper, turning your printer back on and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L&gt; 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 L&gt; is the command to send a "top of form" to your printer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ok carefully you will discover that more than a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was sent to the printer.  ECHO automatically inser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-line feed pair (CR-LF) to the end of any lin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ast command first sent a top of form but then advanc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one additional line.  Annoying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[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scape and Control-[ are the same).  This doesn't do w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hope.  &lt;Esc&gt; is interpreted by DOS as a desire on your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bort the present command and thus you cannot use ECHO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to send an &lt;Esc&gt; to either the screen or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nfortunate since ANSI.SYS allows you to do all sor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e things if you send the proper "escape sequences" to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printers can be told to turn on boldface or other n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by sending escape sequences to them.  You can send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to the printer by using some word processors (even EDL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gh!) if you use its &lt;Ctrl V&gt; feature) to make a fi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ded escape characters which you can copy to your printer.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n need to have these files around and you have fil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ded control characters which you may have trouble print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ding over a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s intended to remedy these defects of ECH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t does not terminate line in a CR-LF combination; on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such a pair "by hand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yping "stackey _^G" is equivalent (except for the lac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R-LF) to typing "echo &lt;Ctrl G&gt;" so one need not f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th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yping "stackey _^['E' &gt; prn" will send a &lt;Esc&gt;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thereby turning on "emphasized"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as will be explained, SEND supports the PROMPT $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works much like ECHO but if the string to be echo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the caret (&lt;Shift 6&gt; which appears as ^), different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.  SEND will replace ^a by the character &lt;Ctrl A&gt; (ASCII 1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^ followed by any letter is replaced by the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haracter whether the letter is upper case or lower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control charac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[=ASCII 27 (1B Hex)=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\=ASCII 28 (1C H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]=ASCII 29 (1D H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=ASCII 30 (1E H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_=ASCII 31 (1F He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included by following a caret by the appropriate symb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, ^[, the escape character will be used mo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does not automatically terminate any line in a CR-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CII 13,ASCII 10) pair.  Thus typing "echo hello"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will result in two lines on the screen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DOS prompt: one line saying hello and the other a blank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produce the one line saying hello. If one wants the CR-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, one can insert it "by hand";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^M^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he exact same effect  as "echo hello". As we will se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$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equivalent.  It is important to remember to pu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-LF by hand if you are using SEND in a batch file to ech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screen.  For example the four line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the string "hellothere" on one line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dding $_ after "hello" or even replacing the last two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$_"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a two line message with one word on each lin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find BATUTIL better to use for echoing messag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supports the $-metastring conventions of the DO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ccordance with the general STACKEY metastring translation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interpretation is made if the $ is immediately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l,b,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,_,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,d,p,v,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,M,D,Y,T,W,E,H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of the letter following $ is significa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are described in Section II.4. $g,$l,$b,$q cor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haracters &gt;,&lt;,|,= respectively.   You can use the ord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=" in a line starting with "stackey _", but you CANNOT type &gt;,&lt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in such a line since DOS will interpret these symbol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 or piping.  You must use the $-metastring inst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use FANSI-CONSOLE and want to send the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"&lt;esc&gt;[&gt;4h" typing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^["["&gt;4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a file "4h" with two bytes in it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^["["$g"4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exactly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h is equivalent to ^H, ASCII 8, the "backspace" which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screen, moves the cursor back one space. 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 of the Rumsey-Simon SEND program, the Stackey SEND $h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s the previous character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a"$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how an "a"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a"$h"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how a "b" on the screen since the cursor will backspac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and the b will overwrite the a.  But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a"$h"b"&gt;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a file with three bytes: a,&lt;Ctrl H&gt;,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 and $d send the time and date in the form retur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DATE commands.  Thus the time will appear as HH:MM:SS:h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nly want the hours and minutes to appear on the scree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t$h$h$h$h$h$h"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six spaces after the final $h and they are importan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most useful things you can do with SEND is explo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I.SYS device driver.  ANSI.SYS is a file that comes with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ersion 2.0 and higher).  You need to load it 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If you already have such a file, add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 and place ANSI.SYS in your root directory or, even be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NSI.SYS in a directory, say GEORGE and add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\george\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CONFIG.SYS file. If you don't have such a file, add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with one of the above lines and while you'r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you should probably add files=20 and buffers=15 (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of your computer is very limit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read about the syntax of the ANSI.SYS command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2.0 manual or the DOS 3.0 technical reference.  ANSI.SY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control screen colors on a color monitor, and attribut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nochrome monito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e"[1;31;42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an unpleasant scree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e"[1;33;44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more to your liking.  Actually, it is best to se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lors using the DOS PROMPT command.  You can use S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up colors and attributes for effect in batch files. 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nerally give you better col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use SEND and ANSI.SYS to redefine key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, following UNIX, supports two virtual device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ndard input" (stdin) and "standard output" (stdout)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sending their output to a specific device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or printer can send them to stdout and similarly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input from a specific device, they can take it from stdi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pecified otherwise, stdout is sent to the currently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stdout is taken from the keyboard (i.e.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.  However, one can redirect stdout to another devic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work the program MUST send its output to stdou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"main output" of the COPY command goes not to std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o the second file specified on the command line;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hat COPY sends goes to stdout.  Thus "copy somefile pr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int a file on your printer, but "copy somefile &gt; prn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nnot be copied onto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program takes its input from stdin, that too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ed.  One redirects output using the symbol "&gt;" and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"&lt;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's SEND sends its output to stdout and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ed, for example to a printer or file.  It takes its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keyboard rather than from stdin so one cannot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an also be used for sending control sequenc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Unfortunately, the sequences to be used tend to be hig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on the brand and/or model of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st example is a one line batch file entitled tf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^L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f at the DOS command line will cause your printer to e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ge.  You might even want to define a function key to mean t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re sophisticated example is the five lin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PRN.BAT, for IBM graphics prin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e"E"$e"G"&gt;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%1 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e"F"$e"H"&gt;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typing "boldprn MYFILE" will print a boldface (=emphasiz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strike) copy of myfile on your printer.  You might cons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he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P"%1 printed on "$d&gt;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"copy..."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ticularly useful way of sending printer codes is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n CED synonyms if you have the program CED or in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PLACING KEYSTROKES IN THE BUFFER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III:COMMANDS TO THE RESIDENT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various ways that you can pass command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art of STACKEY.  Seven discussed here: delays, repeat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types of scan, WB, WR and PH, and the color commands [],L,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the next chapter are just stored as special "keystrok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TACKEY's buffer so it processes them as they are reach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flush the buffer is acted on immediately and the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which we discuss below is properly speaking not a comman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art but to the command lin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s /Bxxxx/ and /Rxxxx/ are commands to the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that loads the resident part and strictly speaking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residen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et of commands set certain flags (toggles)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art keeps and effect how the command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.  Thus, in a certain sense these are command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but ones which are kept track of in the resident p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ggles come in pai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/ and /N/ turn test mode on and off (default is 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/, /P/ and /I/ choose among smart, patient and impat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(the default is smar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/ and /D/ turn continue mode on and off (default 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2 Repeats 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stack ten left arrows, you will not apprec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type LA ten times (nor do you want to take that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in STACKEY's buffer).  Thus STACKEY allows a key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# followed by a decimal number from 1 to 255 will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xt key stroke being repeated that number of times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#7 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ck 7 F1'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#7 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ck hhhhhhhello.  Trying to repeat a repeat command (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2#4) or a delay (as in #2W6) is not recommended.  Inde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 repeat command with anything that isn't a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unexpecte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, you will want to repeat a set of 'keystrokes'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(loop) and for this you need only use # followed by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[, the commands and ] so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#3["hello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COMMANDS TO THE RESIDENT PORTION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nter "hellohellohello". You might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#10[be w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batch file which will produce 10 beeps and which would notif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other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recommend that repeats also by handled as loops;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command is only included for compatibility with earl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 Future versions of STACKEY may remove support for the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wht the [..] required by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STACKEY supports labels for use in external co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might supply (or you if you have programming background)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jump command.  Taking a leaf from batch file labels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are :0 through :9 and j7 would unconditionally jump to :7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 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y :0 be w5 j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ep forever; more properly, it will beep until you flu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with the STACKEY hotkey AL!  As an example of how to use jum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 sample external file sample.msg and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 w20 ex(sample.msg) :1 be 'yes' j0  :2'no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escribed in detail in Section VI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3 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ill be times that an application program will 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buffer before asking for a keystroke.  This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you to respond or to make sure the respons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idental.  If you just stack the strokes you want, they will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ed out.  A famous example of this is 1-2-3.  STACKEY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ways to try to get around this problem: delays, two ki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y keystrokes and patient processing.  STACKEY allows you to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into the stack so that when those strokes are gotten to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before inserting them in the buffer.  You specify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use in 55 millisecond units (clock ticks; there are about 18.2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).  This is done with the command Wn where n is from 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535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36 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it about 2 seconds before it puts an &lt;Esc&gt; into th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either w or W.  65535 ticks is about one hour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a longer wait, you can stack multiple waits or use a lo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STACKEY 3.0 is the M command.  M is followed by an integer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1 to 65535 and delays for n minutes where a "minute" is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2 clock ticks.   Each hour of delay via the M command take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COMMANDS TO THE RESIDENT PORTION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buffer.  A delay of a week would require about 3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more than the default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distinguish between what we call delays an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all waits.  For consistency with Version 1.0 we still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W for delays.  Delays are set with the command Wnnn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s are set with the {WAIT=nnn} utilities mode command.  De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mmands to the resident part of STACKEY telling it to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strokes in BIOS' buffer (or setting colors) while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ackground as some underlying program is running.  Wai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foreground part of STACKEY telling it to lo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all machine resources (although you can call up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IDEKICK) until the wait period is over.  Thus wait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only in rather special circumstances like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while delays will get used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s are implemented as they are reached by th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STACKEY.  The resident portion checks to see if BIOS'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mpty and only starts counting the delay if it is empty.  Th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1"W36"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parate the two keystrokes by 36 ticks as they are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your application program and not by when they happe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 the keyboard buffer. In distinction to this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s waits as soon as they are reached in its interpre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mand line.  Unlike other commands which look for an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, delays are not effected by whether you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tient, patient or sma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imes you might want to pause a STACKEY scrip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OS buffer is empty.  W1 will almost do that although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for an extra 1 tick.  If you just want such a pause, use WB (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4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imes that you will want to pause STACKEY unti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takes a certain action.  If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nounces that action with a message on the screen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command is exactly what you want.  You can scan for eith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ring" at a particular location on the screen for which the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n,m("strin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COMMANDS TO THE RESIDENT PORTION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an scan for the "string" immediately preceeding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for which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("string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place quotes around the string.  SC may be upper or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.  n,m are the row and column that you want to scan a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will need to START at position n,m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2,7(hello)"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ause stackey (while your foreground application continu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) until the string hello appeared in row 2 columns 7-11 an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int, "there" would be entered throug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TACKEY runs into such a command in a script it p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back in the script while remaining in the background.  To war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has happened, it will blink the character 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 for a plain SC command or at position n,m for an SCn,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f you do not want this blinking you can tell STACKEY to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ently (i.e. without the blink) by using SS rather than 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specially careful of SS, since, if the scanned e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occur, you may forget what has happened and thin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is broken since further scripts are placed in the buffer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ction occurs since STACKEY is patiently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ways to stop a STACKEY scan.  First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, you can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flushes the STACKEY buffer as described in Section III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Secondly, you can use one of two STACKEY hotkey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cribed in Section III.6 below.  One hot key flus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buffer; the other resumes playback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it is better not to search for too long a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lly, you want a string of 2 or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real life example of how to use STACKEY'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Magellan takes some time to read all your hard disk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 it in a Carousel partition, you'd like it to fully loa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itial batch command after which you switch partitions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, Magellan displays the word WAIT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  When finished it changes to LIST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what you'd wa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54 SC1,76(LI) W25 q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COMMANDS TO THE RESIDENT PORTION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laced in a batch file where you want to go to Carous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6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5 The phony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other tools that STACKEY provides to cope with progra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their buffers after loading or even before accept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are the PHony keystroke stacked with the two key code PH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H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WR (wait for request) keystroke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R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resident part reaches such a phony keystroke, it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the buffer until the underlying program makes any cal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16.  This is the way that programs normally check f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keystrokes.  The first time that a program asks if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strokes in the buffer, it will be told no which mean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bother to flush the buffer.  As soon as an int 16 cal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, STACKEY sets itself to continue the placing of 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cessing of 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 will not always work the way that you would like be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y use a different strategy.  If PH didn't work for yo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0, try WR since we have changed the strategy in a way that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is likely to be more successful. 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fro which PH worked, we have kept the version 2.0 PH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believe that WR is more likely to overcome the buffer flush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having problems with a program flushing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keystrokes, you can try PH but if that doesn't work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onsider delays and/or using patient processing;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of erase *.* in the Usag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s, DOS tends to issue int 16 calls while it loads program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will eat WRs.  You may want to find a harmless keystrok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and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BS WR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load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6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rovides four hotkeys to enable you to commun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 from within application.  Since you can change what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em, we give a table which includes their two letter c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COMMANDS TO THE RESIDENT PORTION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  Function         Defaul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!      Flush buffer     AL "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*      Flush scan       AL G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-      Pause script     AL 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+      Resume script    AL G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! flushes the stackey and BIOS buffers, H* only has an effec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has stopped because of a scan (SC), a silent scan (SS)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can (WS) as described in the next section or an H- pa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lushes the scan command from the buffer and resumes oper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"keystroke".  H+ resumes playback of a script that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d by an H- or by the WH command that we'll discuss in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  Pause here just means stopping the background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back; your foreground program will continu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hotkeys that cause an action are described by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ces of data: the required shift pattern given as a subset of ACL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description of the SH command in Section II.7) and a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is described by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one character string in quotes like "a", "A" or "+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wo character code that invokes normal STAC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,...,F0,F-,F=, SQ, DQ, N* or G*, N+ or G+, N- or G-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, N0,...,N9, CR, UA, DA, LA, RA, ES, BS, DE, 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, PU, TB, TA, EN, H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two character codes for this purpose only: C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sLock, SL for ScrollLock, NL for NumLock and S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Re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then uses the key associated to that single strok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s it with the given shift combination. Thus "A" and "a"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for this purpose and PU and N9 are also the same. Th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that AL "!" is the default hotkey for H! means that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lushed by pressing Alt+LShift+the key marked 1/!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AL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hotkeys in STACKEY at any time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loading by using the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HX(YY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 is one of !,*,+ or -, YY is a subset of CALR and Z a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.  For example, H+(CL,"+") would make Ctrl+LShift+top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the combination to resume playback, H!(,SR) would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hifted SysReq key flush the buffer and the following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all hotkeys to their defaults if you chang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COMMANDS TO THE RESIDENT PORTION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H!(AL,"!") H*(AL,G*) H+(AL,G+) H-(AL,G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uses int 9 to interpret hotkeys, that is, it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keyboard.  Thus you cannot include STACKEY hotkey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macros and if you have used a mapping program and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tops, you'll probably find that STACKEY calls the original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"a" and not the mapped key to which you've transferred the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traps its hotkeys and does not pass th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s, most keyboards other than IBM keyboards hav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of multiple shifts plus letters which are d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in that the keyboard will not issue any interrup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o them.  In particular, on some Northgate keyboard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! default flush combination is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7 Pauses for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ill pause its playback (while not affe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program) until a particular key is struck with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K   waits for any key to be struck or rele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   waits for the H+ hotkey to be hit;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ting the H- hot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(XX,Y)  waits and scans the keyboard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scan uses the same conventions as hotkeys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S(L,"a")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stackey playback until LShift+"a" is struck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s are eaten by STACKEY and not passed on to the underl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8 Multiple STAC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just stacking keystrokes, you can place strok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line of a BATch file; that is there is no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ffec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t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COMMANDS TO THE RESIDENT PORTION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the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you can use separate lines for more readability or to over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ngth of DOS lines.  Of course with two commands, stac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wice but it is so small that even on a floppy based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in DOS' buffers and that won't slow things down. 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based system, extra lines in a BATch file will slow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utilities mode commands are processed in real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ubtle difference between how multiple l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when there are utilities commands on the second lin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irtually all situations this distinction won't matter.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pecial situation where it will:  You start on a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on a dual monitor system and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L4 {mon=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monitor switch will take place before the color change.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L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ttempted color change takes place before switching mon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have no effect.  Of course if you want to use two line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the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9 Patient, impatient and smart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must cope with the fact that BIOS only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 of 15 strokes.  You may have softwar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larges this buffer for your actual typing but STACKEY cannot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is.  Thus STACKEY keeps its own internal buffer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keystrokes waiting in this buffer, STACKEY checks 18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a second to see the state of BIOS' buffer.  Depending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the mode you set, STACKEY will either check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is empty before placing any strokes in or will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whether there is room before placing strokes in.  STACKE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atient mode, places as many strokes in the buffer as will f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patient mode will place no strokes in the buffer 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buffer is completely empty in which case only one strok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b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, by default, treats keystrokes impatiently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ing certain commands patiently, i.e. not implement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BIOS' stack is empty.  A typical example is a col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COMMANDS TO THE RESIDENT PORTION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color changes are wiped out by a change of video mode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loading a program which switches into graphics mod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be sure that the colors do not change until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loaded and changed modes.  You can do thi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ing with delay length, but if you also wan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to the program, the default processing method is b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ceding the color change command with some keystroke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the color command will not be acted upon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has loaded and no delay is necessary.  W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fault mode smar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 processing effects the following commands which a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later chapters:  Ln,Pn,+/-B and [...] (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change permanent palettes, i.e. [#...] commands)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effects the PS command discussed in the last chapter (PrtS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n delay command is always handled smartly whether or no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urned smart processing 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imes that you will NOT want smart processing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n the demonstration BATch files CGACOLOR.B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.BAT, there are commands to change colors for illu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.  If smart processing were in effect, the color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op if the user happens to hit a key by mistake.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here are commands to force impatient processing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s except Wnn commands and to turn smart processing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i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impatient processing 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s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smart processing back on.  The /i/ and /s/ must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on the line and we urge you to take this change serious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only this single command on a line. Either S or 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I or i are allowed.  S obviously stands for smart; I st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diotic or impatient but not for intelli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s (the W command) are always treated patiently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tient mode is on.  If you are in a situation where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Wn command were impatient, you may find that the {wait=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mart processing is turned off, color commands are 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s soon as they are reached.  This may not be immediate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' buffer completely fills and there are keystrokes ahea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mmand waiting to be put into BIOS'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COMMANDS TO THE RESIDENT PORTION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ient mode where all keystrokes are treated patientl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p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slows down keystroke entry to only 18 per second (not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than a good typist), you'll only want to use it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ircumstances.  Here is a typical example: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ncy printing program BRADFORD opens by asking you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at you want to print followed by several question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that you'll probably want to always answer the same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clearly a place to use STACKEY in a BATch file with %1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stacked material (to be replaced by the file na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s, BRADFORD completely flushes BIOS' buffer before reading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very keystroke so if STACKEY were in smart mode,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that you carefully arranged to have entered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ed!  But patient mode works beautifully - you need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so that the first stroke isn't entered too soon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experiment with Wnn's but here PH works fine so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ight rea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p/ PH"%1"CR &lt;more stuf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df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0 Flushing and 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ong as there is room in STACKEY's internal buffe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tack additional keystrokes with a second STACKEY comman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explained above.  If you enter a ! in a STACKEY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TACKEY will flush its buffer, i.e. clear it and rese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pointer to the bottom of the stack.  It will also 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' buffer.  If you have an extended buffer provided by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, STACKEY will not flus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the 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abcdefghij123456789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nothing on the screen when it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finds an ! on its command line, the interpr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s processing after flushing the buffer so you may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mmands on the line following a 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finds a ; (lower case only) in its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quit interpreting the command line at that point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w you to place comments in your BATch files.  Semi-col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COMMANDS TO THE RESIDENT PORTION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{} or [] are interpreted as delimiters and not as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1 Enlarging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ill use a default buffer allowing 128 keystrok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tacked.  The first time that STACKEY is loaded, you can tell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aside a larger buffer by including the letter B (or b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s for Buffer) and the buffer size in number of 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slashes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B2000/"hello 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initial command would set aside a 2000 stroke buffer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"hello there" in that buffer.  Any number between 1 and 1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lowed for the buffer size.  The size is given in keystrok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keystroke requires two bytes of resident memory so a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2128 would increase the amount of RAM take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ortion of STACKEY by 4000 bytes.  If you need more than 1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or want to load STACKEY in high DOS memory, use the SK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STACKEY is loaded it cannot change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n the loaded copy.  Further calls to STACKEY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copy and use it and do not load another copy.  If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aded and /Bxxxx/ appears on the command line, you will ge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.  You can however choose to load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with any buffer size you want.  The old copy remai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but will be unused; STACKEY always finds the last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in memory.  You tell STACKEY to load a new copy by pl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R (or r; stands for Reload) after the first / in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comma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R2000/"hello 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oad a new copy of STACKEY with a 2000 stroke buffer. 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has not already been loaded, you can load i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.../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/B.../ and the /R.../ commands must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on the command line after the name STACKEY; this is also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ther /.../ commands that we will describe. 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more than one set of /'s on a line.  However, you can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/../ commands within one set of brackets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R2000 T I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load a new copy and turn on testing mode and off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n this new copy (of course, stackey /T I R2000/ will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COMMANDS TO THE RESIDENT PORTION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modes in the old copy and then load the new co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not what you wa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cannot fit the characters on the command lin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ternal buffer, it prints an error message, showing you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verflow occurs, beeps and places NO new charac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The beep is sent to standard output and so i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ed to nul.  The errorlevel is set to 2.  In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STACKEY will also flush the buffer when there is an err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discussion of continue mod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2 The SKRE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parate program is provided whose sole purpose is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the first time.  It does not do additional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so that you cannot include your first set of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It is intended for use in two circumstances: when you wa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larger than 10,000 keystrokes and when loading in a smal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gh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tself will only load with a buffer of up to 10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(20,000 bytes).  SKRES allows up to 30,000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0,000 bytes).  If you wonder how one could want a buffer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,000 strokes, so do we but we received the request from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th large FILEKEY scripts.  The syntax is identical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CKEY so that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s /B30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oad with the maximal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386max, QEMM, Move 'em, QRAM and other progra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 load TSRs into nooks and crannies of free address spa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on between 640K and 1 meg, often want to load STACKE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mall space.  Even though STACKEY's resident part take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K, loading the program and initializing it takes over 23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eed that much free to load STACKEY.  SKRES leaves 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precisely to make it as small as possible so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using it if you wish to load STACKEY's resident par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. If skres is used, the only allowed command o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is /Bxxxx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COMMANDS TO THE RESIDENT PORTION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3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s a powerful program.  For that reason,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debugging a BATch file, you may want to abort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TACKEY displays an error message.  STACKEY has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st mode" which you invok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, STACKEY issues an error message, it checks wheth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s on.  If it is, it will pause processing of th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sue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: Abort (Y/N)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Y, STACKEY will place a ^C in BIOS' buffer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cause the BATch file to 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batch job (Y/N)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 will stop the BATch file.  This message from STACKEY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sure that you are the one to answer the Abort mess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flushes both BIOS' buffer and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urn off test mode and restore normal processing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N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users may prefer to always use 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/N/ and /T/ need only be the first command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we suggest that you make them the only command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for ^C to stop the BATch file and ask "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job (Y/N)?", you must have Break on.  For this reaso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is in testing mode, you respond Y to "STACKEY: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/N)?" and Break is off, STACKEY will turn Break on and te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has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4 Continu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n error in STACKEY's command line but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pending then STACKEY, by default, assumes that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processing aborted and it flushes both its buff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' buffer.  If for some reason, you don't want this don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ssue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c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 or c for continue).  To restore the default setting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d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COMMANDS TO THE RESIDENT PORTION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 or d for discontinue).  When continue mode is on, not onl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in STACKEY's buffer at the time of the erroneous line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cessed but the parts of the line up to the error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est mode is on, STACKEY flushes the buffer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displaying its "Abort(Y/N)?" message; thus, if testi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, the setting of C/D will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5 Pushing, popping and querying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uses several flags to keep track of the current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llowing toggles: Normal vs. Test mode, Smart vs. Impat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 Patient processing, Continue vs. Discontinue on error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is combined state and th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u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store from the last command of this typ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o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pUsh and pOp the STACKEY flags.  The initia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ushed flags is the default and only one set is push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pping does not change the push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re included for you to employ if you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BATch files with STACKEY.  You may want to turn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 processing but you can't just restore smart processing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have turned it off.  As a courtesy, if you are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BATch files to be used by others and you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flags, please push them at the start and pop them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.  Since we can find no reason for you to change the hotkeys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save their state in a push.  If you want to use a WH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re unsure what to tell the user to push to resume, use 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 time,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?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nd the version number, the current values of the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, the four current hotkeys and the buffer size of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o standard output.  The state of the hotkeys output tak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s H!, H*, H+, H- are:  (LA,"!")  (LA,n*)  (LA,n+)  (LA,n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indication is (set of shifts, keyname).  Be forewa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one particular keyname is picked when there are several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 rather than 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COMMANDS TO THE RESIDENT PORTION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IV:SETT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1 Color Basics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monitors on an IBM PC provide graphics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but unfortunately the attitude of the authors of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programs seems to be that you can have any two color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so long as you want white on black.  STACKEY has tool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set colors on a color monitor even for progra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o colors or set colors that you don't like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ools for the IBM Color Graphics Adapter (CGA)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Graphics Adapter (EGA).  The EGA compatible mod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re supported but the new 256 color VGA modes are not sup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users should read through the section on SETTING COLORS ON THE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then skip to the next chapter.  EGA users can skip th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ETTING COLORS ON THE CGA but should read all the sections on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s.  Special support is provided for users of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2 Color Basics: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color you can have depends not onl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but also on the particular mode.  The CGA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sentially three m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ode (mode 3 for 80 colum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Medium Resolution mode (mode 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High Resolution mode (mode 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3 allows 16 background colors and (normally) 8 fore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.  Mode 4 has a resolution of 320x200 and allows four col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ckground color which can be from among 16 possible choic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wo palettes of three colors.  Mode 6 has a resol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x200 and two colors, a black background and a foreground cho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mong 16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GA supports two additional m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medium resolution (mode 1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high resolution (mode 1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ode is a sixteen color mode (at least if your EGA card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256K of memory).  Mode 14 has resolution of 640x200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6 (so why use mode 6? Simple, if you're the programmer;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write one program for the CGA and the EGA.  If you're the 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reason to want mode 6 over mode 14 except if you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written by lazy programmers!).  Mode 16 has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x350 resolution supported by the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GA supports two modes more than the EG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6 color medium resolution (mode 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SETTING COLORS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 high resolution (mode 1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high resolution is 640x480.  Mode 19 is much lower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20x200) but has 256 colors out of a palette of 262,144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16 colors out of 64 allowed by the EGA or the other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.  There is a tradeoff between number of colors and ap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.  Television makers have known for a long time that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can fool the viewer into thinking the resolution is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t actually is.  Even though it is low resolution, graphic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19 can be quite str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so called superVGA cards, most notably th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dise and Video7 support 800x600 resolution and 256 color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x480.  Alas there is not yet a common standard so STACKEY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upport for these super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, we have not included in this discussion the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text mode (mode 1 supported on the CGA and the EGA) n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color 320x200 EGA mode (mode 13) nor the two color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15 and 17 which are rar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full 256K memory and an enhance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you can choose these 16 colors from among an array of 6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, mor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s further complicate the possibilities.  The CGA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order in text mode.  While the EGA does also,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text mode border is wimpy.  In mode 4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, the border is the same color as the background.  On the EG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a border color differently from the backgrou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full border.  The same is true in mod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important to realize that a mode change will re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to their default values (this is not always quite tru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GA/VGA; see the discussion of permanent color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3 Color Basics: CGA color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xteen colors on the CGA are number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(0H)       Black                  8(8H)I      Dark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(1H)   B   Blue                   9(9H)I  B   Intense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(2H)  G    Green                 10(AH)I G    Intense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(3H)  GB   Cyan                  11(BH)I GB   Intense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(4H) R     Red                   12(CH)IR     Intense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SETTING COLORS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(5H) R B   Magenta               13(DH)IR B   Intense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(6H) RG    Brown                 14(EH)IRG   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(7H) RGB   Light Grey            15(FH)IRGB  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decimal number, we give its hex valu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I,R,G,B describe the color in terms of 4 basic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determining the color: the Intensity, Red, Green and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.  Thus cyan is a mix of Green and Blue.  The intensity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misnomer in that Dark Grey is not what one would think of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nse Black"; I is really a brightness and so an intensen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.  There is a connection between the IRGB switch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number.  If B has the value 1, G the value 2, R the valu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 the value 8, then the CGA color value is arrived at by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s of the switches that are on.  Thus intense magenta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RB is color number 8+4+1=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4 Setting colors on the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colors are set using STACKEY with two commands the L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) and the P for Palette command.  The P command only has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de 4 (CGA medium resolution graphics) while the L command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in any mode.  It is IMPORTANT that the color command only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by STACKEY after the mode has changed and to do this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add waits and experiment with their lengths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ad a program which switches to mode 4 and want a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,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L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BATch file immediately before the line loa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work.  Rather, the L4 command will get issu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ortion of STACKEY immediately and change the b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while you are still in text mode.  The graphics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load and change modes thereby wiping out the color chang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.  Instead, you should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36L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tell the resident portion of STACKEY to wait roughly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before issuing the color change command.  While this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oing on, control will be passed to the application which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change modes.  If the W36 is a long enough wait,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ill only take effect after the application program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modes.  But you will have to experiment to see how lo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you need to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also stacking keystrokes which will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by the application program after it changes modes,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SETTING COLORS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eed to stack a wait, for STACKEY only acts on the L comma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buffer is empty, that is if there are no 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a program to process.  Even if you don't want to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, it may be easier to stack a harmless keystroke (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) rather than experiment with delays of appropriate leng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program, you may be able to use PH or WR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less keystroke.   In BATch files, you may want to turn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(reading the buffer to check that it is empty before issu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lor command) off using the /i/ command discussed in Chapter I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turn smart processing back on with /s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e coLor command does depends on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 mode (modes 1 and 3) Ln sets the border color to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dium resolution mode (mode 4) Ln sets the backgrou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igh resolution node (mode 6) Ln sets the foregroun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l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choice seems odd, it is essentially the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ly chosen color available in each mode.  Each mode allows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for n.  STACKEY will accept any integer value and compute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o 16.  The demonstration BATch file CGACOLOR.B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e the abilities of STACKEY on the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dium resolution mode on the CGA (mode 4) is a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de.  In addition to the background color, there is a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ne of two palet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 0: green, red, brown (color numbers 2,4,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 1: cyan, magenta, grey (color numbers 3,5,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palette 1.  You can change palettes with the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Pn will change to palette n where n must be 0 or 1.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 command, when smart processing is on, STACKEY will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mpty buffer before implementing the palet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To change to palette 0 on a red background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loading a program changing to mode 4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36L4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, if you set colors for graphics mo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and then call up a resident program that works in tex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IDEKICK (TM), when the resident program exits and you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raphics mode, you will have lost your color settings.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enables you to reset these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SETTING COLORS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5 Color Basics: EGA color slots and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GA/VGA carries color setting a step further tha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.  The graphics modes special to the EGA and also the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ode are capable of showing 16 colors but those 16 colo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osen from among 64 in modes 3 and 16.  Thus the 16 cho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viewed as "color slots".  Into each slot, one can map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64.  In the default situation, the color slo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ed by colors identical to the ones on the CGA but with sui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(like STACKEY!), the user can change the assign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to slots.  Such an assignment is called a pal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what we are calling color slots are called pa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nd the numbers we will call color labels ar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number of palettes is approximately 8 times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sed to 28th power.  To appreciate how large this number is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every PC in the world were equipped with an EG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check out a billion distinct possibilities each secon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akes millions of years to complete the exploration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6 Color Basics: EGA color lab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individual color among the 64 is gotten by blen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of red, green and blue.  Each primary color can be mix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one of 4 levels (so 64=4x4x4).  Alternatively, one think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ng red bit and a weak red bit whose presence are indicated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.  Thus, the four levels of red are none, r, R and R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there is no blue, b, B, Bb and no green, g, G and G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lor can be associated to a mixture of the six letters rRgG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assigned a number by using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=1,G=2,R=4,b=8,g=16,r=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for example Rg has the value 4+16=20.  With one exce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colors are taken by looking at the CGA IRGB labe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I by rgb.  The exception is brown in color slot 6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G in CGA and translates to Rg in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SETTING COLORS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you in exploring the colors, we have atte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them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(00H)        black*            32(20H) r       faint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(01H)    B   blue*             33(21H) r  B    looks blue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(02H)  G     green*            34(22H) rG      looks green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(03H)  G B   cyan*             35(23H) rG B    looks cyan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(04H)R       red*              36(24H)Rr       bright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(05H)R   B   magenta*          37(25H)Rr  B    hot p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(06H)R G     pea green         38(26H)RrG      o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(07H)R G B   grey*             39(27H)RrG B    flesh p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(08H)     b  navy blue         40(28H) r   b   royal pur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(09H)    Bb  bright blue       41(29H) r  Bb   looks bright blue to me</w:t>
      </w:r>
    </w:p>
    <w:p>
      <w:pPr>
        <w:pStyle w:val="PreformattedText"/>
        <w:bidi w:val="0"/>
        <w:jc w:val="left"/>
        <w:rPr/>
      </w:pPr>
      <w:r>
        <w:rPr/>
        <w:t>10(0AH)  G  b  glade green       42(2AH) rG  b   looks glade green to me</w:t>
      </w:r>
    </w:p>
    <w:p>
      <w:pPr>
        <w:pStyle w:val="PreformattedText"/>
        <w:bidi w:val="0"/>
        <w:jc w:val="left"/>
        <w:rPr/>
      </w:pPr>
      <w:r>
        <w:rPr/>
        <w:t>11(0BH)  G Bb  powder blue       43(2BH) rG Bb   looks powder blue to me</w:t>
      </w:r>
    </w:p>
    <w:p>
      <w:pPr>
        <w:pStyle w:val="PreformattedText"/>
        <w:bidi w:val="0"/>
        <w:jc w:val="left"/>
        <w:rPr/>
      </w:pPr>
      <w:r>
        <w:rPr/>
        <w:t>12(0CH)R    b  maroon            44(2CH)Rr   b   lox (smoked salmon)</w:t>
      </w:r>
    </w:p>
    <w:p>
      <w:pPr>
        <w:pStyle w:val="PreformattedText"/>
        <w:bidi w:val="0"/>
        <w:jc w:val="left"/>
        <w:rPr/>
      </w:pPr>
      <w:r>
        <w:rPr/>
        <w:t>13(0DH)R   Bb  lilac             45(2DH)Rr  Bb   bright lilac</w:t>
      </w:r>
    </w:p>
    <w:p>
      <w:pPr>
        <w:pStyle w:val="PreformattedText"/>
        <w:bidi w:val="0"/>
        <w:jc w:val="left"/>
        <w:rPr/>
      </w:pPr>
      <w:r>
        <w:rPr/>
        <w:t>14(0EH)R G  b  khaki             46(2EH)RrG  b   peach</w:t>
      </w:r>
    </w:p>
    <w:p>
      <w:pPr>
        <w:pStyle w:val="PreformattedText"/>
        <w:bidi w:val="0"/>
        <w:jc w:val="left"/>
        <w:rPr/>
      </w:pPr>
      <w:r>
        <w:rPr/>
        <w:t>15(0FH)R G Bb  blue grey         47(2FH)RrG Bb   light lilac</w:t>
      </w:r>
    </w:p>
    <w:p>
      <w:pPr>
        <w:pStyle w:val="PreformattedText"/>
        <w:bidi w:val="0"/>
        <w:jc w:val="left"/>
        <w:rPr/>
      </w:pPr>
      <w:r>
        <w:rPr/>
        <w:t>16(10H)   g    forest green      48(30H) r g     looks forest green to me</w:t>
      </w:r>
    </w:p>
    <w:p>
      <w:pPr>
        <w:pStyle w:val="PreformattedText"/>
        <w:bidi w:val="0"/>
        <w:jc w:val="left"/>
        <w:rPr/>
      </w:pPr>
      <w:r>
        <w:rPr/>
        <w:t>17(11H)   gB   steel blue        49(31H) r gB    looks steel blue to me</w:t>
      </w:r>
    </w:p>
    <w:p>
      <w:pPr>
        <w:pStyle w:val="PreformattedText"/>
        <w:bidi w:val="0"/>
        <w:jc w:val="left"/>
        <w:rPr/>
      </w:pPr>
      <w:r>
        <w:rPr/>
        <w:t>18(12H)  Gg    bright green      50(32H) rGg     looks bright green to me</w:t>
      </w:r>
    </w:p>
    <w:p>
      <w:pPr>
        <w:pStyle w:val="PreformattedText"/>
        <w:bidi w:val="0"/>
        <w:jc w:val="left"/>
        <w:rPr/>
      </w:pPr>
      <w:r>
        <w:rPr/>
        <w:t>19(13H)  GgB   cyan green        51(33H) rGgB    looks cyan green to me</w:t>
      </w:r>
    </w:p>
    <w:p>
      <w:pPr>
        <w:pStyle w:val="PreformattedText"/>
        <w:bidi w:val="0"/>
        <w:jc w:val="left"/>
        <w:rPr/>
      </w:pPr>
      <w:r>
        <w:rPr/>
        <w:t>20(14H)R  g    brown*            52(34H)Rr g     vermilion (red orange)</w:t>
      </w:r>
    </w:p>
    <w:p>
      <w:pPr>
        <w:pStyle w:val="PreformattedText"/>
        <w:bidi w:val="0"/>
        <w:jc w:val="left"/>
        <w:rPr/>
      </w:pPr>
      <w:r>
        <w:rPr/>
        <w:t>21(15H)R  gB   lavender          53(35H)Rr gB    pale hot pink</w:t>
      </w:r>
    </w:p>
    <w:p>
      <w:pPr>
        <w:pStyle w:val="PreformattedText"/>
        <w:bidi w:val="0"/>
        <w:jc w:val="left"/>
        <w:rPr/>
      </w:pPr>
      <w:r>
        <w:rPr/>
        <w:t>22(16H)R Gg    lime green        54(36H)RrGg     canary yellow</w:t>
      </w:r>
    </w:p>
    <w:p>
      <w:pPr>
        <w:pStyle w:val="PreformattedText"/>
        <w:bidi w:val="0"/>
        <w:jc w:val="left"/>
        <w:rPr/>
      </w:pPr>
      <w:r>
        <w:rPr/>
        <w:t>23(17H)R GgB   bright cyan green 55(37H)RrGgB    cream</w:t>
      </w:r>
    </w:p>
    <w:p>
      <w:pPr>
        <w:pStyle w:val="PreformattedText"/>
        <w:bidi w:val="0"/>
        <w:jc w:val="left"/>
        <w:rPr/>
      </w:pPr>
      <w:r>
        <w:rPr/>
        <w:t>24(18H)   g b  steel grey        56(38H) r g b   dark grey*</w:t>
      </w:r>
    </w:p>
    <w:p>
      <w:pPr>
        <w:pStyle w:val="PreformattedText"/>
        <w:bidi w:val="0"/>
        <w:jc w:val="left"/>
        <w:rPr/>
      </w:pPr>
      <w:r>
        <w:rPr/>
        <w:t>25(19H)   gBb  cyanic blue       57(39H) r gBb   intense blue*</w:t>
      </w:r>
    </w:p>
    <w:p>
      <w:pPr>
        <w:pStyle w:val="PreformattedText"/>
        <w:bidi w:val="0"/>
        <w:jc w:val="left"/>
        <w:rPr/>
      </w:pPr>
      <w:r>
        <w:rPr/>
        <w:t>26(1AH)  Gg b  intense cyan green58(3AH) rGg b   intense green*</w:t>
      </w:r>
    </w:p>
    <w:p>
      <w:pPr>
        <w:pStyle w:val="PreformattedText"/>
        <w:bidi w:val="0"/>
        <w:jc w:val="left"/>
        <w:rPr/>
      </w:pPr>
      <w:r>
        <w:rPr/>
        <w:t>27(1BH)  GgBb  bright cyan       59(3BH) rGgBb   intense cyan*</w:t>
      </w:r>
    </w:p>
    <w:p>
      <w:pPr>
        <w:pStyle w:val="PreformattedText"/>
        <w:bidi w:val="0"/>
        <w:jc w:val="left"/>
        <w:rPr/>
      </w:pPr>
      <w:r>
        <w:rPr/>
        <w:t>28(1CH)R  g b  chocolate brown   60(3CH)Rr g b   intense red*</w:t>
      </w:r>
    </w:p>
    <w:p>
      <w:pPr>
        <w:pStyle w:val="PreformattedText"/>
        <w:bidi w:val="0"/>
        <w:jc w:val="left"/>
        <w:rPr/>
      </w:pPr>
      <w:r>
        <w:rPr/>
        <w:t>29(1DH)R  gBb  bright lilac      61(3DH)Rr gBb   intense magenta*</w:t>
      </w:r>
    </w:p>
    <w:p>
      <w:pPr>
        <w:pStyle w:val="PreformattedText"/>
        <w:bidi w:val="0"/>
        <w:jc w:val="left"/>
        <w:rPr/>
      </w:pPr>
      <w:r>
        <w:rPr/>
        <w:t>30(1EH)R Gg b  bright lime green 62(3EH)RrGg b   yellow*</w:t>
      </w:r>
    </w:p>
    <w:p>
      <w:pPr>
        <w:pStyle w:val="PreformattedText"/>
        <w:bidi w:val="0"/>
        <w:jc w:val="left"/>
        <w:rPr/>
      </w:pPr>
      <w:r>
        <w:rPr/>
        <w:t>31(1FH)R GgBb  bright cyan       63(3FH)RrGgBb   whit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colors are indicated with a *.  We feel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erable choices for background colors include blue(1), mar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2), steel grey (24) and forest green (16).  Particu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ing colors include  chocolate brown (28), hot pink (37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ange (38), lox (44), peach (46) and vermilion (52).  Amo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we like for text in graphics mode are cream on mar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5 on 12) and bright cyan on blue (27 on 1).  The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color.bat and seecolor.bat, described later all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SETTING COLORS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plore the EGA color combinations.  They require an EGA or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an Enhanced Color Display or VGA monitor o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lette on the EGA is thus the assignment to each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 of one of the 64 color values.  This is also called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ing.  If you have mapped blue into the slot normally occu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black and yellow into the slot normally occupied by grey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b program will think it is displaying vibrant grey on blac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ut you'll see yellow on blue.  Later we'll see how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ind of mapping with STACKEY.  While color mapping i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des 4,6 and 14, you don't have 64 colors to choose fro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 and b parameters have no effect on colors in tho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7 Color Basics: EGA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sixteen colors that you can displa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(in modes 3,13,14,16), there is a choice of border color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inciple you can set a border in any mode, the bord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 line modes (modes 1,3,16) is so wimpy, you won't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But the border is a full one in modes 4,6,13,14.  Un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which forces the same color for background and border i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, the EGA allows these colors to be different.  The technica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border is overscan and the corresponding slot is call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verscan by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8 Color Basics: EGA hard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ur discussion has been for the EGA with 256K attac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nhanced color display or equivalent.  There ar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if you have less memory or an ordinary color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your system.  With 64K on your EGA, even with an E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nly display four colors from a set of 16 in mode 16 (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 EGA graphics).  The available slots are 0,1,4,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rdinary color monitor attached to an EGA does not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16 and does not support any colors but the standard 16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 that color mapping is possible with this setup but ha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unfortunately quite a bit of variation between h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fferent sets of the same hardware and even greater var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n ECD clone rather than the IBM versio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SETTING COLORS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, colors 33 and 1 will look exactly alike o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and at least slightly different o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9 Setting colors on the EGA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lets you make an arbitrary mapping of colors to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s.  The syntax is to place the color commands inside []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s the palettes to the default.  Otherwise inside [], use c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c is either a number from 0 to 15 and represents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 or the letter o (or cap O) if you want to change the over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.  nn can either be a number from 0 to 63 or a string of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characters from rRgGbB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0=62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0=RrGg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e same thing, namely place yellow in color sl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s the case for delays and CGA colors, the [] comm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implemented when there is an empty keyboard buffe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if you are also placing keystrokes in the buffe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be absorbed after your application loads and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you need not (and should not) place a wait i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For special situations you may want to turn this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on and off with the /p/, /s/ and /i/ commands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hapter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have an EGA or VGA installed and attach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nitor, then STACKEY will issue an error message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 a [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changes separated by commas, spaces or semicolon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inside a single pair of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It's Halloween so you want black on orange 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Normally your colors are the default grey on black (sham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!).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0=38,7=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You want to call up REFLEX 1.0 on the EGA from a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FL.BAT which first of all loads a fil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(normally, you'd have to hit / for menu, p for print/file sub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for read, enter the file name and hit &lt;Enter&gt; twice).  You als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SETTING COLORS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REFLEX's default colors (white on black, shame on BORLA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have been fixed in Reflex 2.0 - hooray for Borland) to crea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oon.  Your BATch file should rea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ref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/pr%1"CRCR[0=12,15=5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you should include special handling if %1 is the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 If you were not placing keystrokes in the buffer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essential to put a delay in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150[0=12,15=5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sure that REFLEX has changed modes before the color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akes effect.  With a stroke in the buffer,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s only implemented after REFLEX loads and processes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.  If you have turned off smart processing, then wait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Your colors are normally yellow on blue se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mpt.  You want to have bright blue on lilac for text to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1=RBb,14=B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e don't particularly like this combination, mind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You want to call up a program using mode 6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ant a cyanic blue border and blue on cyan text area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o=gBb,0=BG,1=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, it is 1=B and not 7=B.  The foreground in mode 6 is color s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even though it defaults to grey.  Similarly, the foregr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4 defaults to color slo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for users of Ultravision: In order for th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commands to work, if you have Ultravision instal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or a [] color change, then STACKEY will turn off Ultra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locking and you will not be able to set color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without turning it back on either with a [#U..]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next section) or from the Ultravision main menu. 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' resident palette setting will only work if Ultravisio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lock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SETTING COLORS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10 Setting permanent colors on the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the mode is changed the colors get reset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/VGA to their default value.  A mechanism is provided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values to which they are reset.  These changes ar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or the current session on your computer.  The valu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o their "real" defaults whenever you rebo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theless, since the choices do persist through mod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called permanent.  Unfortunately, the place wher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palettes are kept is in ROM where they cannot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user or any program!  It is possible to set aside a reg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AM which is read instead of ROM for permanent color chan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permanent colors are stored there, it is possible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that changes them.  As we will describe in Chapter VI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EGAPAL and VGAPAL set up such a region in 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permanent palette setting only works with on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with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ey [#m,c=n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m is the mode number in decimal.  Thus to arrange tha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always comes up with black mapped to maroon and white to cr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#16,0=12,15=5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usual, the comma can be replaced by spaces or semicolons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permanent colors back to the default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#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place m by A, STACKEY will make the changes t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s and, in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#A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s all the permanent palettes.  Acceptable values of 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3,4,6,13,14,16 and A.  Any other value, or an attempt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without an EGA or VGA will result in the error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PAL is not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VGA and similarly on an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EGA, separate palettes are kept for each mode.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#n is allowed within a single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VGA only a single palette is kept.  You can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for multiple modes with multiple uses of # sign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#3 #16 1=4,2=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SETTING COLORS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ltravision is installed, you will get an error messag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ry to use [#n..] or [#A..].  Instead you need to use [#U..]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#T..]. This tells STACKEY to turn on Ultravision's palette lo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t its palette.  The difference between the two ultra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s that #T turns on Ultravision's palette locking on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ode while #U turns it on in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slot and color label must appear on either 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qual sign with no spaces allowed.  Between differen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in a multiple setting command you must place a delim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ma, semicolon or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manent changes are made in "real time", that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on that part of the STACKEY command line is interpreted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not postponed by previous delays (the Wn) command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postponed by waits (the {Wait n} command). In particul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palette changes are not delayed until there is an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s is the case with temporary color changes when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is turned on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stack both temporary and permanent chang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bracket. Permanent changes can only be made if #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symbol immediately following [.  A delimiter (comm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or space) must separate the color slot numbers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place permanent and temporary changes inside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[], there is no reason that you can't place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[] on one command line with some temporary changes in one [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me permanent changes i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palettes made "permanent" will be properly resto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opup programs when the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11 Controlling the blinking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 explained, in text mode, you have 16 foreground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only 8 background colors.  Each cell on the 80x25 screen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byte describing its "attributes" so there is enough roo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16 foreground and 16 background colors but instead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the bit that would naturally describe the intens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instead describes whether the foreground is blink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an program the EGA or VGA to suppress blinking and instead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16 background colors.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-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off the blinking choice and turns on the 16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SETTING COLORS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while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+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blinking back on and reverts to the 8 background color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only have an effect on text modes.  Like the L,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[] commands, the +/-B commands are subject to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SETTING COLORS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V:UTILITIE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 Overview of Utilitie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offers a command line utility mode that should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replace lots of little utilities that you might have. 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e, these utilities are completely independent of STACKEY's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ing function.  The commonality of the two modes is tha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oth naturally callable from BATch files or from CED synony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commonality of some parts of syntax.  However, it i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utilities without loading the resident portion of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.  Stackey's send mode (Section II.12) is real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since it doesn't use the resident part of STACKEY;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way to use it without loading the resident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are called from the STACKEY command line by pl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function within braces {}.  As usual you can plac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TACKEY commands on the same line so long as the utility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}.  If there are other commands on the line or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}, then the resident portion of STACKEY will be loaded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t been previously loaded.  However, if you meet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, then the resident portion will NOT load: you mus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ny commands on the line before the opening { and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ut in a closing }.   By separating with delimiters (spa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but NOT comma since a comma is used as a delimi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parameters in a single command) you can call up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at once.  Thus, to switch to a color monitor and a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covering the entire line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c cur=0,7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c cur=0,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econd case, the resident portion would not load if it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ready loaded whereas in the first case it would.  Plac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the stack like CR before or after the {}'s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would have the same effect.  In the second case placing 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{ would load STACKEY if it weren't already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it at the end of the line with no closing } before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important to realize that utilities are implemen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time and in the order they occur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wait=360 mon=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ait 20 seconds before changing monitor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m wait=36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hange to the monochrome screen and then wait 20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continuing the BATch file or returning contro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UTILITIES MODE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real time processing of utilities, errors in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handled a little bit differently when there are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n the command line.  Normally, if there is any err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, STACKEY aborts with an error message and take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  But since a utility command is implemented as found, i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occurs afterwards STACKEY will abort with an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ny utilities which have been done will not be undon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xyz {mon=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bort with an error message and no action taken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m} xy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rst switch to the monochrome screen and then abort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(naturally on the monochrom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utilities are performed in real time while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ident part are performed only when the entire lin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for errors, commands to the resident part will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implemented after utilities even if they proc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in line.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0=1]{mon=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issue the palette change after the monitor chang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have the palette change before the monitor chang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use separate lin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0=1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rule applies with waits where the commands pri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are placed in the stack before the wait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1=4]{w=36}[1=1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ormally have a blue screen will show you a red screen fo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cise syntax for the utilities command within brac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=parameter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some necessary parameters.  FUNCTION uses the no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inimal truncation.  Thus MON is the minimal trunc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so any of MON, MONI, MONIT, MONITO and MONITO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 where MONITOR is indicated.  We use the shortest min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ions which avoid ambiguity so MO is not a trunc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o avoid confusion with the MODE command.  To indicate that 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minimal truncation, we'll write the command at the st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UTILITIES MODE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describing it, and in the summary as MONitor.  In spit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the commands are not case sensitive so {mon=m} or even {MoN=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use any spaces before or after the = sign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required.  While we recommend that you do use delimi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utilities, you need not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cw=36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witch to the color monitor and wait 2 seconds.  However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has no parameters and you use a minimal truncatio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use a delimiter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k be=54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keywaitbe=54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oth work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kbe=54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K and BEEP commands let you issue several call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by separating the parameters by colons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LO=-C:-N:-S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you can call several beeps at once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mmary of all the commands can be found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and in the help available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2 WAITs and UN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Wait=nnn, UNtil=HH:MM (followed by p,t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imes when you want to pause in your BATch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the user a chance to read a screen or because the actio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is time sensitive.  The WAIT utility command is precise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times.  The minimal truncation is W so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W=nn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nn is the number of ticks for the delay.  There are roug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ticks per second and about 64K ticks per hour.  nnn must l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1 and 64K=65,535.  If a larger number is used you ge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"Number out of ran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delay longer than 60 minutes, you can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waits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UTILITIES MODE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W=64000 W=64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, instead of wanting to wait for a fixed time,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until a fixed time.  That is, you want to hold up a pending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until a time comes.  The UNTIL command will do this. 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st form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until=HH:M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HH:MM is a military (24 hour clock).  However, STAC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three letters after the HH:MM.  First, a "p" will add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so that {until=3:15p} will be interpreted as 15:15, i.e. 3: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.  p must be the first letter after HH:MM.  t for (tomorrow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24 hours; multiple t's are allowed as is pt (but not tp)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ntil=3:15pttt} would wait until 3:15 in the afternoon, thre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after 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does not check that the time is a legal time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ntil=32:15} would be interpreted as 8:15 tomorrow a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ntil= 30:135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STACKEY computes the time that you are calling f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if that time has past.  If it has, STACKEY assumes that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a mistake and exits with an error messag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EY {until=3:15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s 4:00 pm, you'll get an error message.  Of course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 that you'll want something to happen the next 3am wheth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day or tomorrow.  Suppose, for example that you le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on 24 hours a day but some resident program insist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daily alarms each day.  So you might want to reboot at 3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 sleep.  A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until=3:00}{reboo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what you want so long as you start it after midnight bu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it before, you'll get an error message.  The key letter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STACKEY you want the next time that time app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, it computes the time and, if it has past adds 24 ho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until=3:00n}{reboo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what is desired.  {until=HH:MMntt} will not wait two day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HH:MM.  Instead use two separate stackey commands i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hat you want, 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until=3:00n}{until=3:00t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wait until two days after the next 3:0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UTILITIES MODE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t in a wait or until by mistake, hitting 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, ^C or &lt;Esc&gt; at the keyboard will cancel the wait; 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will exit.  The remainder of the stackey command l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distinguish between what we call delays an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all waits.  Delays are set with the command Wnnn while wa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t with the {WAIT=nnn} utilities mode command.  Delay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resident part of STACKEY telling it to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strokes in BIOS' buffer (or setting colors) while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ackground as some foreground program is running.  Wai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foreground part of STACKEY telling it to lo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all machine resources (although you can call up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IDEKICK) until the wait period is over.  Thus wait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only in rather special circumstances like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while delays will get used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s are implemented as they are reached by th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STACKEY.  Thus, if you send more strokes to STACKE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than there is room for in BIOS' buffer, STACKEY will pau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its buffer until the backlog of strokes in BIOS's buff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.  If there is a delay in the "strokes" waiting for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cess, the count in the delay will not begin until th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ached in STACKEY's buffer.  In distinction to this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s waits as soon as they are reached in its interpre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lready noted, while STACKEY loops and counts tim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in a wait, you can invoke a resident program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(TM) at such a time.  STACKEY will continue to coun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resident program is active and if the wait ends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 is up, then STACKEY will exit as soon it reg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 are computed by using the built in real time clo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 and so should be independent of hardware so long as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55 millisecond tick rate is used.  In particular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the same way on 4.77 MHz PC's, 6 MHz AT's, 12 MHz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nes and 25 MHz Northgate 386 machines.  Other wait program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blic domain WAITN.COM just program loops and will ru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r times on machines with higher crystal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UTILITIES MODE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3 Switching Monitors and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MONitor=x (x=C,M,S), Prn, 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utilities to switch ports and monitors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ey {PR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interchange LPT1 and LPT2 so that what was previously att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PT2 will now respond to attempts to send things out LPT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ce versa.  Repeating the command will interchange them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ing the status quo ante.  Similarly, {COMM} will inter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and COM2.  The minimal truncation for PRN is P and for COM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.  If you are not adding the final }, you will ne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RN or COMM if they are the last comma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CTRLALT PLUS includes a resident program called 2ND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let you change printers from within a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you can switch monitors with the MONITOR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ose minimal truncation is MON.  This however must t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To switch monitors use MON=S, to force the color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ON=C and to force the monochrome monitor use MON=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wind up on the target monitor in 80 colum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fter a MON command.  In addition, the cursor on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, if different from the target, will be removed.  Be car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use the MON command if you only have on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 PLUS, another program by the authors of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considerable support for systems with two monitors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UTILITIES MODE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4 Turning off Prin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can be quite as frustrating as hitting Shift-Print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istake with a computer not attached to a printer!  Typically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losing any unsaved work.   For such purposes, STACKEY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key code P- which turns off the ability of Shift-Print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  You do thi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it is not a utility but rather a resident command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Z+/Z- speedup commands described in Section II.6, it act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utility.  To turn the ability of Shift-PrintScrren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use P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orks by turning on the byte in the BIOS data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ays a print screen is in process.  So, if you hit Shi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reen, the BIOS check that sees if there is already a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n progress, thinks there is and it exits.  This means that 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effect other programs like PIZAZZ PLUS or FRIEZE that po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hift-PrintScree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5 Mode, Lines and Curs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MODe=n, UMode=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=25, 43 or 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=+ or -, CUrsor=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number of utilities commands associa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display.  You will not normally want to switch modes whe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level but might, for example, to check out color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iscussed in the last chapter.  The MODE=n comm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mode n if n is on the allowed table below.  If a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value is used, STACKEY will abort with a syntax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 Allowed values of n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ordinary (or Hercules) monochrome screen: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EGA attached to a monochrome monitor: 7,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GA: 1,3,4,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EGA attached to a color monitor: 1,3,4,6,13,14,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VGA: 1,3,4,6,13,14,16,17,18,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ne exception, this prevents you from trying to switch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mode which may produce problems.  The exception i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try to switch to mode 16 if you have an EGA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fashioned color display rather than an enhance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UTILITIES MODE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d=14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witch to the medium resolution EGA 14 color graphics mod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on a color screen and if you have an EGA.  The min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ion for MODE is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uper VGA monitors have additional modes set with a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dentical to the standard mode change but with another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If you wish STACKEY to make such a call without check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 number is legal, use the UMODE command (for Us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=25 and LINES=43 will switch to the appropriate mod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 EGA.  Many programs will not act properly in 43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The minimal truncation is LI.  On a VGA, use LINES=25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=50 instead.  STACKEY will check on the monitor type and is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message if you use any value of lines other than 25, 43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and if you use an illegal value for the monitor you have (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=43 on a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, which takes one or two parameters, control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  The minimal truncation is CU.  CU=- will re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U=+ will restore it to the standard place (lines 6 and 7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monitor and lines 12 and 13 on the monochrome monito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ertain BATch file displays, it is effective to use CU=-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member to restore the cursor with CU=+.  If you don'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cursor you can control it with CU=m,n. 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, there are 8 lines, labelled 0 through 7 and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 14 lines labelled 0 through 13. 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=m,n when m and n are in the allowed values sets th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n line m and end on line n.  If m is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, the cursor is in one piece while if m is greater than 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raps around an is in two pieces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cu=0,7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full height block cursor on a color mon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cu=7,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cursor consisting of a thin roof and thin ce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improper values will typically produce un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s, e.g. {cu=32,0} will cause the cursor to vanish (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ly the same as cu=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like CED and FANSI CONSOLE can effect the curso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prompt.  In particular, on a machine with SOFTWARE CAROUS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ANSI CONSOLE, partitions with PCED had any cursor se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immediately reset at the DOS level.  But in BATch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UTILITIES MODE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should give you complete control ov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ill let you change the position of the cursor;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UTIL documentation for the ROw and CO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6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BEep=n,m or BEep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nd variable length and frequency beep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.  In version 2.0 of STACKEY, the duration for a given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was machine dependent since it relied on the clock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underlying machine although the frequency was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.  BEEP, whose minimal truncation is BE take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 The second parameter may be left blank in which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 must also be left out.  The first parameter determ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requency and n is a measure of the inverse frequency so as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s the pitch goes down.  The most reasonable values are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15 and 60 but any number between 1 and 256 will yiel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dible sound.  The second number is the duration;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=50.  You'll have to play with this one to see how it work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BATch file SOUNDS.BAT is not intended as competi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ano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beeps can be stacked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BE=20,40:75,55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you can tell STACKEY to repeat a string of b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times by inserting "#nnn" between "BE" and "="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BE#5=20,80:30,90:40,8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lay the three notes and then repeat it fou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7 Screen d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DUMPP, DUMPF=x,DUMPOF=x,DUMPL=x,DUMPOL=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x is a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ill let you send the current screen 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file.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dump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nd the screen to the printer.  If the printer is not 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no printer, a standard STACKEY error message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UTILITIES MODE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imulates the pressing of &lt;Shift-PrtSc&gt; so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like Intel's QUIKBUF or Zsoft's FRIEZE which takes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 combination, it will be called up instead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PF, DUMPOF, DUMPL and DUMPOL which require an = and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all dump the screen to a file.  The commands without an "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the present screen to the file if it exists while tho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"O" will overwrite it.  The commands with an F make the 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n the screen into a file.  This file will occur as one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th no LF/CR pairs.  Those with an L append LF/CR pair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each line and so produce files with 2050 bytes.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d with an L will be properly displayed in a file viewer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n Beurg's LIST while those produced by an F will properly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creen.  If you TYPE a file with L to the screen,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ill appear in between each original line.  LIST ca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files made with F if you turn wrap on but many othe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problems with files produced in tha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pec placed after = is passed to DOS so the 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apply.  If there is any kind of file error whether due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path or an open drive door, STACKEY will exi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: DOS Fil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t the errorlevel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8 Reb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BOOT(=c), REBOOT(=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al truncation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are circumstances you may want to reboot your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STACKEY only accepts the exact phrase BOO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and if it finds it looks for the next two character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"=c", STACKEY initiates a cold reboot, otherwise a w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.  The difference is the parity resetting and check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While the reboot method just jumps to the instruc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that is gone to when you turn on the machine, if you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with STACKEY and you are using SOFTWARE CAROUSEL your 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may not reset properly; a second warm reboot should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UTILITIES MODE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9 Lock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LOck=xy   (with x=+ or -; y=C,S,N,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nsistency, recognizing that the lock commands like +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l time utilities, the eight two charact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/- C,S,N,I are available in utilities mode as {LOCK=xy}.  S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the caps lock you coul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LOCK=+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+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reason to prefer the former is if you do not want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and leave off the final }.  The minimal truncation is 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lock commands can be combined separated by colon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lo=-C:-N:-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0 The Hal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offers a command which halts a batch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stream.  You'd use it most often after an if command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then STACKEY {HA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LT command first checks if Break is on and if it is no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it on.  Then it places a ^C in the buffer so that DO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the batch file and display the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batch job (Y/N)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ive you an opportunity to terminate the batch fi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absolutely terminate the batch file without a Y/N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OS, make the last line of the batch file the label :e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then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finds the Break is off and turns it on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: BREAK has bee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UTILITIES MODE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1 Pause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Keywait, Enterwait, Abortwait, ~abort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2.0 had four commands to interact with keyboard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atch files.  For compatibility, these are still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BATUTIL has expanded and extended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AIT will pause a batch file for a key to be hit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NTERWAIT, which pauses until &lt;Enter&gt; is hit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c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WAIT pauses until either Y or N is pressed and hal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if Y is pressed.  It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Y 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errorlevel 2 then stackey {H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ABORTWAIT pauses until either Y or N is press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s the batch file if N is pressed.  It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N Y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errorlevel 2 then stackey {H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UTILITIES MODE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VI: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, we discuss three distinct advanced topics. 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eader's background, we provide a tutorial on how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ocessed in a PC.  This may help you understand what STACK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not do but for most operations that you'd want to do, it i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 Then we'll discuss a powerful but potentially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GEROUS feature where STACKEY allows you to place any arbit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machine language instructions in the middle of a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.  We originally developed this INLINE feature for STACKE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purposes.  The idea was that while we wanted to give us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like CAROUSEL access to the Qn command, it hardly seemed fa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all users carry the code for that command as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code of STACKEY.  We thus developed INLINE code to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commands as part of the playback buffer.  Thus the Carous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s part of the non-resident program and is only load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buffer when needed.  Of course, if you have long scrip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INLINE commands, you'll need to increase your buffer siz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eed will only be felt by a small set of users.  INLINE cod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done right can really screwup your machine - requiring a reboo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lost disk data.  It should only be used by those who know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doing which means people adept in 80x86 assembly languag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copying an inline routine supplied by someone else, be car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ot make any typing errors!  There is also an EXTERNAL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inline code from a binary file.  As illustrations, w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 a number of external files called *.b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we will describe STACKEY's API (appl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) which programs can use to talk to the resident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.  Indeed, STACKEY's nonresident part talks to the resident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 Keyboard basics: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ant to explain the journey taken by a single keystro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hort, hitting a key calls int 9 and the BIOS proces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and places it in a buffer.  Programs then call BIOS int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S service 8 to get keystrokes out of the buffer.  Here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PU runs programs as a sequence of instructions in 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 is organized into bytes, each of which has a unique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the CPU runs a program by sequentially going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but there are instructions to jump to a given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o jump depending on the result of some comparison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OS services by placing certain information in the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 (local storage in the CPU) which tell DOS what is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turn control over to DOS.  How does the program know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s since different versions of DOS will typically resid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laces?  The lowest 1K of bytes on the machine is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256 addresses.  The instruction int nn (with nn a Hex numb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control to address nn of these 256 (with the conv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first address is int 0 so int 21, the interrupt for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rvices is the 34th address since 21H = 33).  This is do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ay that stores the current state of the machine so that if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 its routine with an IRET (interrupt return) instructio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ing program can resume operation from where it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has just been described is a software interrupt,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hat is called by a program actively asking for that interru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lso hardware interrupts, indeed the notion bega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interrupts.  How does the CPU determine that a ke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truck?  It could periodically ask the keyboard: "Hey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for me?" but such "polling" isn't very efficient.  A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is for the keyboard to tap the CPU on shoulder and s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've got something for you, buddy".  What the CPU should d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what it is doing, keep a record of where it is, pro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 and return to what it is doing.  In more prosaic ter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a key sends a signal to the interrupt controller chip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int 9 to be issued.  This transfers control to the 10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in memory, information is processed on the basis of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s struck and control is then returned to where the CPU wa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derlying program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hardware interrupts of greatest interest are int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issued whenever a key is hit or released and int 8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 interrupt which is issued every 55 milliseconds.  These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 periods are called clock ticks.  There are roughly 18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key aspects of interrupts is that a program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l an interrupt.  If done responsibly, such larceny is goo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one and in particular TSRs can only work because they st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.  Let's imagine a program that pops up whenever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Alt+A.  How does such a program gain control when you hi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?  When it loads, it looks at the address stored for int 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address of the routine which will be called whenev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s struck.  It stores this address in its own data are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the address of some of its code in the int 9 location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its routines is called whenever a key is struck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will look and see if the key hit was A; if it is A,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he byte where BIOS keeps the state of the shift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if Ctrl+Alt are depressed.  If they are, then the TSR p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fter doing some necessary housekeeping to reset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terrupt controller.  If the key isn't for the TSR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routine passes control to the original routine stor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int 9 address.  In this way, a chain is created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t TSRs peeking at each keystroke and passing it o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n't their hotkey.  TSR technology is more complex tha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is describes the basic idea.  It is only by sitting o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that a program can get control and so take par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s on.  STACKEY actually does most of its work by sitt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r interrupt, checking each 55 milliseconds to se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has any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2 Keyboard basics: The buffer and BIOS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1024 bytes in memory contain the interrupt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256 bytes form the "BIOS data area" where lo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information is kept including the number of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s since midnight (BIOS sits on int 8 and increases this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ime int 8 is called) and a good deal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In one byte is kept the information about the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, NumLock, ScrollLock and the Insert state.  As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byte is kept information about which of the four shift key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depressed (thus all 8 bits of this byte are produc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 bytes are used to deal with a type ahead buffer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explain, each "normal" keystroke places two byt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As you type, new two byte combinations are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while as an application processes input, two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are "removed from the buffer".  Rather than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bytes, BIOS keeps track of the head of the activ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f its tail.  The head is the address of the next strok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and when it is processed all that BIOS does is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 pointer up in memory.  As you hit keystrokes, they ar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uffer at the position kept by the tail pointer and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up.  The 15 word (a word means two bytes) buffer is cir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the head and tail pointers will wrap around the circl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d has caught up to the tail, then BIOS knows that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mpty and will so inform a program that asks.  If the tail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ed around and caught up with the head, BIOS knows that th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ead buffer is full and will beep at you if you try to typ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3 Keyboard basics: Int 9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on the original PC has its own built in mi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but it is not a very clever one.  Basically, all it kn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is that you have depressed or released a certain key.  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keys have equal footing - it doesn't distinguish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s, locks or letter keys.  It just knows them as keys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has its own unique hardware scan code so that the &lt;Esc&gt; ke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code 01, the letter "A" scan code 1EH, &lt;F7&gt; 41H,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2AH and the Capslock 3AH. Basically, the codes are arr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on the original PC they increased from left to righ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ow but as the position of keys migrated from on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to the next, the old codes were kept for compatib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codes lie between 01H and 7FH (=127).  In fact none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as 7FH but theoretically one could have 127 key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without drastic changes, but 128 or more key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ed from the other would require a completely re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! In fact the so called enhanced keyboard is more clever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es keys like the arrow keys on the numberpa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cursor keys pads by using a pair of codes for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o that in theory it could support more than 127 key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the scan codes issued by the arrow keys are depende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 of NumLock.  We will not consider the extra com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is new keyboar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it or release a key, the microprocessor on boar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ends a signal into the computer that activ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controller chip which calls int 9 in the CPU.  The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hifts into the built in BIOS routine.  Actually,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several onlooker TSRs that first look at each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let's ignore them for the time being.  The first thing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does is to read the keyboard "port" for the keyboard is pri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ort the scan code of the key hit if a key was hit or 80H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n code if a key was released.  The keyboard will repor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henever asked until it is reset which is don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keyboar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e BIOS now does, depends on the key hit or relea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apslock was the key hit, it will toggle the bit that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slock state; if a shift was hit, it will adjust that b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hift was released it will adjust the bit back.  If a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was hit say "A", it will check whether there is roo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for another keystroke and beep if there isn't.  If there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proceed to place two bytes in the buffer.  The first by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can code" which is usually but not always the actual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code.  The second byte is the ASCII code.  For the "A" key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ace the actual hardware scan code 1EH as the scan code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ut the ASCII part, it will look at the state of the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of Capslock.  If "a" is intended, it will place ASCII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H, if "A" then 41H, if ^A then 01H and if Alt-A then 00H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: if there is no ASCII code associated to the key (Ctrl-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rfectly good ASCII character but Alt-A is not), then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of 00H is placed.  In that case, the "scan code" i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tended ASCII code" or "second ASCII code" - both terribl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has nothing to do with the ASCII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rdware scan code for &lt;F1&gt; is 3BH.  Since n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ed F1 keys has an ASCII equivalent, BIOS places an ASCII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00H in as part of the word placed in the buffer for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.  If it always put the actual hardware scan code of 3B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at half of the word, the computer wouldn'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 F1, Shift-F1, Alt-F1 and Ctrl-F1.  So what does BIOS do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kes up "scan codes" as follows (!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    3B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1          54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1          68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1          5E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des were picked for the original PC where there were 84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des from 00H to 53H.  Thus 54H wasn't a real scan code bu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T, it is the scan code for the &lt;SysReq&gt; key!  It doesn't m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SysReq key doesn't put anything in the buffer.  The "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" for Ctrl-PgUp is 84H which is the hardware scan code iss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LEASE the top row &lt;3&gt; key.  The point is that the "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" half of the what is put in the buffer is usually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the hardware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key struck is on the keypad, there are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ions, not only because of the numlock but beca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meaning of the Alt-numeric keypad.  We won't discu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of how that is handled but once you indicate that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ut in an ASCII 200 say (lower left handle double corner)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in with a "scan code" of zero.  That is if the scan c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, that indicates something put in via the keypad.  So the &lt;+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CII code 2BH) can normally get put in the buffer with one of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"scan codes" - 00H if you use the Alt-keypad and press &lt;4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&lt;3&gt; with alt depressed, 0DH if you use the top row and 4E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the grey plus.  Since both halves of the word a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, programs can distinguish between the two pluses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not discussed how typematic fits into all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ypematic is the name for the key repeat function that go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when you hold a key down).  Given that int 9 tells BIO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 is released as well as hit, you can imagine how BIO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ing int 9 and the timer interrupt can produce thi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n important point to be made here.  Certain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cause the BIOS to jump to special routin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hit &lt;Del&gt;, the BIOS checks to see if Ctrl+Al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nd if so it jumps to a special routine with which you migh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.  First, it is quite possible for a program to inter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9 and disable Ctrl-Alt-Del!  Secondly, STACKEY can only mimic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Alt-Del, because we know exactly what the machine doe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Ctrl-Alt-Del.  Perhaps, your clone is set up to 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 spangled banner when you hit Ctrl+Alt+$.  Unless we know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it is taking, there is no way we can mimic that.  We do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imic the Ctrl+Alt+G+/- speed switch since there is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that many clones use to change the speed but if your cl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something else, there is nothing that we can do mimic tha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not just simulate hitting G+ with Ctrl+Alt depress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is that while we can place strokes in the buffer, st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s or set off custom routines, there is no way (at least no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to us!) to steal the keyboard port and simulate the h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s key under int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4 Keyboard basics: int 16/DOS servic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9 places strokes in the buffer.  Applicatio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get the strokes out with int 16H (henceforth we'll dr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 from that) or by using DOS service 8 which actually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16 itself.  Before calling an int, programs can place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H register of the CPU which tells the int which servi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Thus the expression "service 8 of DOS" means invo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nterrupt (int 21H) with ah=8. Int 16 has several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one (service 2) that tells a program the stat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keys (most programs directly look at byte 417H), o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the program whether there are any keystrokes to waiting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(service 1) and one (service 0) that returns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in the buffer, waiting for a stroke if there isn'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  If int 16, service 0 is called, then when control is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 application program, ah contains the "scan code"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xt keystroke and al the ASCII part. 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perfectly able to distinguish top row plus and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ervice 8 calls int 16 and proceeds to throw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way!  Only the ASCII part of the code is retur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ing program.  If this ASCII code part is zero (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key combination which doesn't correspond to an ordinary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), then and only then, can the program get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- if DOS service 8 is immediately called agai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code part is returned which explains why it is called "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de".  Using the DOS service, a program cannot distingu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row plus and the grey plus.  Why use the DOS service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 16?   About the only virtue is that you can redirect inpu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input used if you call the DOS service 8.  There ar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dvantages.  Why do some programs still persist in using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?  For some, it is a holdover from the era of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; these were not 100% IBM compatible machines.  Th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that while these machines might have a somewhat in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, they'd react properly to the DOS call.  For some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ir compiler insists on calling DOS.  Ironically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s (Turbo Pascal is an example!) mimic the behavio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all and it is recommended that with such compiler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your own int 16 routine for getting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programs that flush the keyboard buffer, do i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int 16, service 1 and seeing if there is a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.  If there is, then they call service 0, get the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gnore it.  They then loop until they are told by servic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o keys remain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inciple, a program could bypass int 16 and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strokes from the buffer.  Fortunately no programs do so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 as we know), since such programs will have a tendency 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keyboard macro programs.  But some programs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int 16 and have their own keyboard handlers replacing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9 and int 16 and the BIOS buffers.  SMARTCOM II is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.  If you use STACKEY before loading SMART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find that the keystrokes don't get acted on by SMARTCOM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the screen when you exit.  This is because STACKEY pl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in buffer where SMARTCOM ignores them but they get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xit SMARTCOM.  There is nothing that can be done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to work with a program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5 Keyboard Basics: How other program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derstand how STACKEY works, it is useful to hav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 of how various kinds of other programs work.  Keyboard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generally have two distinct parts - one that enhances int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other enhances int 16.  The int 9 enhancement a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program to react to strokes like Ctrl-Up which BIOS igno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ctually, the BIOS with the enhanced keyboard does interpret 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so this statement is only true of the older BIOS.)  Each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a different set of codes used for these non-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- alas there is no standard - but the well known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ut a word in the buffer corresponding to these strokes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int 16 module looks at what the "real" int 16 is ab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- the older BIOS would pass these strange words throug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macro program worries that the calling program won't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o make of this non-standard code, if you haven't made Ctrl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macro, the macro program will eat the non-standard cod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is a macro key, then the macro program will retu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in the macro as int 16 is successive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ahead buffer extenders typically work by seeing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s about to fill and if so they remove the strok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nd place it in their buffer.  Depending on how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 they'll continually take out and put in the last 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uffer or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programs promise to improve on BIOS' typematic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d the dreaded "cursor overshoot"  (oh horrors!)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down the arrow key when your application program isn't read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situation where it can't process strokes fast enough, then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ll the buffer with the code for that arrow key.  Th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t typematic programs place the extra strokes in no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buffer but by stealing int 16 and responding that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row key ready.  In this way, they'll give strokes jus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that the application can take it and you'll get "stop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"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6 Keyboard basics: How STACKEY works (or doesn'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's most basic function is to simulate the ente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y keystrokes.  It does this by placing them in th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mart or impatient processing is in effect, STACKEY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clock tick and if it has keystrokes waiting to be plac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, it places as many as it can without overfi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If there is no room, it will do nothing. 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can process them that fast, STACKEY can place as man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2*15=about 270 keystrokes per second in the buffer.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doesn't prevent int 9 from being processed in the middle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it a key, it may wind up in the middle of th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n-resident part of STACKEY keeps a translation t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it what each special symbol keystroke and letter correspo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just places the corresponding words in STACKEY's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So you understand why each "keystroke" takes two by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28 keystroke default buffer is 256 bytes.  STACKEY reser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can codes" E0 and above to tell it that a special command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, like a delay or repeat.  However, XF012 would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; it would place a word F012 in the keyboard buffer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ediate codes in STACKEY's buffer wold take a third by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 STACKEY that the F0 wasn'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STACKEY is only simulating the result of hitting a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the hitting of the key itself, custom rout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to simulate each "keystroke" that doesn't place a ke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Since BIOS does nothing when Ctrl-Up is hit, STACKE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rimitive command for Ctrl-Up.  If your macro progra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gives meaning to this stroke it is probab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its own idiosyncratic code in the buffer.  If you can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what codes it is using, you can simulate them with the Xnn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(For some macro programs, CTRLALT PLUS' ^@R comma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's ^@T which reports on what int 16 is saying will le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hat codes your macro program is u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imulates a shift depress by saving the byt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417 and changing it for the specified number of tick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value and then it restores the original value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p up on the shift keys do so by checking byte 417 each tick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get fooled by STACKEY.  In principle a program could pop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lt+LShift by sitting on int 9 and seeing if the key hit is 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Shift and then checking whether the complementary shif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ssed.  The only programs we know of that do this a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xx series and they do not pop up on STACKEY's SH command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unately as Tesseract programs, you can use the T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.  There is an extra complication with the SH comma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be aware of.  Suppose that you have a SH(AL,18) sta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have the Alt key depressed when the processing of the 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egins.  But during the processing of the SH comm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your finger from the Alt key (18 ticks is a full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ll). When STACKEY restores the initial state of the shif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restore the Alt key down bit and even though your ar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ssing the Alt key, the keyboard will act as if you ar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nd releasing the Alt key should cure this problem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unately should b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's hotkey processing is done on int 9.  Thu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used a keyboard mapping program and changed the keytop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for its hotkeys will be sensitive to the original mea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, not their remapped meaning.  For example, on an 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hysically interchange the &lt;Esc&gt; and &lt;`/~&gt; keys and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ike FANSI CONSOLE to correct for the action of the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want Alt-&lt;Esc&gt; to be the H+ hotkey (where by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ean the key currently marked &lt;Esc&gt;), you'll need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H+(A,"`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 keyboard mapper can't fool programs that sit on int 9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int 9 handler doesn't know that you've swapped key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we described how program tend to flush the buffer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100 strokes in the STACKEY buffer, the way STACKEY work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those strokes will all get cleared out by many such sche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hough if the program is doing things quickly enough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out the BIOS buffer and find that empty before the next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 when STACKEY will refill the buffer). 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ut why the PH keystroke will fool such flu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grams, flush the buffer after getting any keystrok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ing type ahead!  You should be able to understand why pat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will normally deal with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find that you have to fine tune STACKEY in many wa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it to overcome some strange scheme that a program has to 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or otherwise force you to do things its way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 that programs work that way but if all programs 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, you wouldn't have much need for STACKEY - they would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n the command line to do what you must make a STACKEY scri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stead.  When a difficulty does occur, it may pay to try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nowledge in this tutorial to figure out what is going on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 that the tools we have provided in STACKEY will le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come the difficulty.  If they don't, please let us know so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ttempt to add even more flexibility to STACKEY to let it 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7 Inline: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note: STACKEY's INLINE code is powerful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gerous and should only be used by those adept in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programming.  When experimenting, act the way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ere debugging an assembly language program.  Be carefu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a situation where a crash wouldn't lose an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for inline code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xx/xx/xx/xx/x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x are hex numbers from 00 to FF.  The hex digits A-F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uppercase of lower case; do not add an explicit H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 of commands is reached in the STACKEY script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bytes will be executed as a sequence of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instructions.  Before they get issued, STACKEY pus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,bx,cx and dx registers and when the code is done, it issu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instructions and then it pops these registers.  Thus the 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can freely use the ax,bx,cx,dx registers and it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,ds and es registers.  Before using any other regi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p,di,sp,ss,cs), be sure to push them and subsequently pop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hat you note that STACKEY appends a R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 to the IL code so need not add one yourself; you c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RET but do not use an IRET or a FAR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r code is called, cs=ds=the resident code's seg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s=40H, the BIOS data area.  Moreover si points to the off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rst instruction; see below.   The 6 byte area ds:42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:47H is available for user data storage; below methods ar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 storage if you wish.  The word at ds:40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 of the screen (B000 or B8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MUST BE FULLY RELOCATABLE.  RELATIVE JUMPS ARE 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BSOLUTE JUMPS ARE NOT.  STACKEY does not have its own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uses the underlying programs stack.  If you have a need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stack (only relevant if you are using an external comman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eed to set one up in your inline code.  To do thi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need to get access to the absolute position of your code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of doing this is to use the following inline frag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E8\00\00\58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translat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$+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a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ace the address of the 58 instruction (relative to CS:00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X register.  Another way is to use the fact that si poi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instruction when your inline code is loaded.  So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data or stack area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mp short overdata      ;or, jmp short $+10  for 4 words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w 0,0,0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dat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[si+2], ax       ;si+2 points to beginning of "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warned that if you use this idea (or the special value of 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xternal files, you will not be able to debug them from DOS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loads com files with si=00 and es=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CKEY inline call of n bytes takes n+3 bytes of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(recall that a "keystroke" takes two bytes) in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ret.  And the resident code to implement inline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only about 50 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8 External: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also has a command to allow you to stack a comp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or bin file in the place of an inline string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ey EX(filen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filename can include a drive and or path if you wish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 any extension that you wish but it must be included as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ame.  The file MUST end in a RET instruction (and no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o DOS service 4C, for example) and obey all the ru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line code except the rule about no final RET (we save the i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r from having to add the RET by hand but for testing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we assume you'll want the RET on the external fi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will complain if there is no final RET instruction.  An 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a file of n bytes ending in ret is completely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 IL command of the n-1 bytes preceding the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of the external file is only limited to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an EX command requires an extra file, we'd imagi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use EX while debugging and then translate it to IL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he code is too long to fit as IL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9 Inline and Extern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ome examples of how to use 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. Pure Illu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(hi) IL(b8/7/e/cd/10) ' Hello to you too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L code i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x,0E07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STACKEY will scan for the word "hi" and the 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will issue a BIOS beep (service E of int 10 with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^G) and then answer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2. Hid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b4/1/b9/0/20/cd/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ax,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cx,200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1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hide the cursor in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3. Wait for a keystroke and e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31/c0/cd/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 ax,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1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4. Send a FF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ba/00/00/b0/OC/cd/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dx,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l,0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1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5. Getting and restoring the shif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26/A0/17/00/3E/A2/42/00/26/C6/06/17/00/0A/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E/A0/42/00/26/A2/17/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l,es:[17h]               ;get shift states - es=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ds:[42h],al               ;sa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byte ptr es:[17h],0ah     ;set alt-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fter some intermediat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al,ds:[42h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es:[17h],al            ;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write your elaborate resident program acc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user interrupts and call it up with STACKEY inlin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that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7.  Flash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volves the sample code flash.asm and its compiled 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lash.bin.  What it does is XOR all bytes in screen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07F, count to 64K and XOR back.  The effect is to fla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 :1 w5 ex(flash.bin) be j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t your attention that a process has stopped; use the H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 to flush out tho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8.  Play mu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.asm is source for the file gavotte.bin which will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ch gavot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ex(gavotte.b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lso a Monteverdi piece (montev.bin) and for the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brow pop goes the weasel (pop.bin).  Music.asm is a she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it to write your own external music files.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:1 ex(gavotte.bin) WH j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play the gavotte whenever you hit the H+ hotkey.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you won't be able to use STACKEY for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9.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ell makemess.asm is source code for sample.msg bu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s for modification.  By jumping to labels called label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2, etc in this source code, when run the external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o STACKEY labels 1, 2, etc.  The sample file jumps to labe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it Y and label 2 if you hit N.  Thus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 ex(sample.msg) :1 be 'yes' j0  :2 'no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op up a message box and either beep and enter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yes' through the keyboard if you answer Y or enter the string 'no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N.   Notice since there is no label 0, j0 exi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0. Disable/Reenable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is potentially very dangerous!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will disable the keyboa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B0/AD/E6/6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be used in scripts where you want to be sure tha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interupt.  Only use it after you have thoroughly debu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 of the script.  To reenable the keyboard use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IL(B0/AE/E6/64).  However, be warned that some key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ave up keystrokes while disabled and issue them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enabled.  For this reason, you may want to also flu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as well as reenable it.  An external program flush.bi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hat does this or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B0/AE/E6/64/33/C9/E2/FE/B4/01/CD/16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4/06/32/E4/CD/16/EB/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0 STACKEY's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alk to application programs, STACKEY takes over some un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16 services.  All calls require AH=CA (that's CA Hex but think o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initials of CTRLALT Associates; CTRLALT PLUS' API also uses 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but with other values of BX and CX).  It is also requir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X=CX=736BH ('sk').  AL must be one of 0, 1 or 2 and this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"service number" below.  Any other values of AX,BX,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assed on by STACKEY. Three bytes of user stack are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to the 5 required by 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services an API call, i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=CA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=Code segment of 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=Version of SK      (CH=major,CL=min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I is only applicable for version 3.0 and later of STAC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STACKEY API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 0:  Are you ther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:   DX=Word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 1:  Put word i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X=word to place in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:   DX=number of words remain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if successful, FFFF if un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The only reason for unsuccess is a full buff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 2: Flush STACKEY and BIOS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ADVANCED TOPICS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VII:ASSOCIAT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1 FIL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parate program called FILEKEY is included which le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an entire file into STACKEY's buffer.  STACKEY must be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 before FILEKEY is invoked or else you will get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key &lt;file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filename can include a drive and/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read by FILEKEY should be a standard ASCII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KEY reads the file into the stack as literal keystrok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R/LF pair (line ending) replaced by a CR.  A final C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included (but see below).  Thus the two lin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NOTE: FILEKEY does not ignore leading blanks;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ographical reasons we indent the examples but we describe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ppen if the file lines began in column 1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s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good 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read by FILEKEY as if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Now is the time"CR"for all good men"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entered 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plays the role of a special escape charac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by FILEKEY.  If the $ is followed by any character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or another $, then the $ gets passed through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$;" tells FILEKEY to ignore the remainder of the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lace a CR at the end of that line.  Thus, to avoid having a 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d at the end of the final line end the file with $;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following file would be equivalent to the last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s the $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;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$; 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 tells FILEKEY to toggle to a mode where it rea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s if it were STACKEY reading a command line with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 is no longer interpreted as a single 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re automatically wrapped; i.e. a literal CR/LF (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ASSOCIATED PROGRAMS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letter CR or LF) is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mode cannot be called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../ commands cannot be iss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anent palette changes cannot be made $$ will toggle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efault mode.  Thus the following file is also equival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STACKEY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s the time$$CR$$for all good men$$CR$$$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$$$;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imbed $$ in the stack from a file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"$$"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milarly for $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[] color changes are allowed in FILEKEY's $$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permanent palette changes.  This is because the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changes are utilities.  SC, SS, SH, EX, and IL a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commands after toggling with $$.  Hotkey change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in $$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FILEKEY for large scripts you may fi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limitation of 10,000 keystrokes in the buff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(it surprised us when we got requests for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but we did from several sources!).  Note that with SKR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load STACKEY with a buffer size of 30,000 bytes,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II.12.  Filkey itself is limited to reading in files o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54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2 EGAPAL and VGA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GA and VGA allow one to keep permanent palettes and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fonts in tables in RAM.  By default, they are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ut by moving those tables to RAM, one can set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s different from the default.  Permanent here does not m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viving rebooting, only surviving a change of mode.  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TACKEY are programs that move these permanent palette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only use STACKEY's permanent palette setting with the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PAL, VGAPAL or with the commercial program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 replaces the DWORD1 program supplied with STACKEY 2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use EGAPAL rather than DWORD1.  EGAPAL will refuse to loa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GA - DWORD1 will load but should not be used.  Instead, use VGA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ASSOCIATED PROGRAMS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not running any other EGA/VGA specific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 palettes or fonts, you need just run EGAPAL or VGAPA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EXEC.BAT and forget about it.  You'll then have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manent palette setting.  DO NOT REMOVE EGAPAL FROM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ld versions of MARK/RELEASE WITHOUT FIRST RUNNING "EGAPAL Q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BELOW.  If you ignore this warning and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early versions of MARK/RELEASE, you will crash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acularly although we think that you will not hur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. The more recent versions of MARK/RELEASE and CTRLALT PLU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&lt;F9&gt;Y command automatically restore the DWORD1 point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PAL/VGAPA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 that you run EGAPAL, it remains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1600 bytes of RAM most of it in the tables (1472 by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tore the palettes.  VGAPAL takes 224 bytes.  In addi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mory, memory will be taken for a copy of you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(see BATUTIL documentation, Section V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GAPAL/VGAPAL finds that it is not already in memory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EGA/VGA is, it will refuse to load.  Load EGAPAL/VGAP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use the Q and 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GAPAL/VGAPAL is run with no parameters (or with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other than Q or R) it will look for itself in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finds itself, it exits with a message: "EGAPAL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".  Otherwise it loads itself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GAPAL loads, it saves the EGA/VGA address that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before it loaded.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Quit) will put these addresses back to what they wer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PAL loaded.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Restore) will put these addresses back to what they wer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itially ran EGAPAL.  If EGAPAL is run with on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nd EGAPAL does not find itself in memory, it will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essage: "EGAPAL not loaded".  When look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EGAPAL stops after the first one so it doesn't m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appears after the first R or Q.  Any number of spaces, tab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's can occur between 'egapal' and the Q or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ome programs (Microsoft CODEVIEW is an examp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react badly if the save_ptr region is in RAM.  Assum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ed EGAPAL when save_ptr was pointing towards ROM,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ASSOCIATED PROGRAMS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uch progra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is also to use another program that is EGA/VG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sists that it be 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3 Demonstratio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CKEY package comes with four demonstration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llustrate some of STACKEY's features.  You should run them (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the appropriate ones for your monitor) and then study th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S.BAT illustrates the BEEP command.  You should also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BATUTIL's SOund command and soundem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COLOR.BAT shows you how the L and P commands work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.  The full illustration of the L command requires the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 alone program BOXES.COM to be in the default directory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only use it with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BAT and SEECOLOR.BAT illustrate the temporary pa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on the EGA.  Both take parameters.  COLOR will cy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ll 64 colors on the EGA.  With no parameter or an im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it displays a message and then runs the fi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arameter value of 1.  The correct parameter is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.  If the parameter is n, there is a pause of n/2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color changes.  If you find the switching time too sh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efault try n=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COLOR will let you see any color or several color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color p1 p2...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each parameter is either a number (from 0 to 63) or a sub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rBbGg and those colors will be displayed in order with a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eystroke in between.  If an illegal parameter is enter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will abort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basic commands they illustrate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show other features of STACKEY.  For examp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ASSOCIATED PROGRAMS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tudy how COLOR.BAT and SEECOLOR.BAT use redirection to 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rrorlevel to recover from command line errors.  An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except SEECOLOR make use of the wait command to contro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ing of the BATch file.  The possibility of doing arithmetic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input parameters, discussed in the usage notes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ed in COLO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ASSOCIATED PROGRAMS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VIII: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I.1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checks its numeric input and normally gives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Number out of range  if an integer is given over 64K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below 256 is required but one larger is given by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which are supposed to be in the range 0 to 63 are re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 64 so long as they are less than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lace where STACKEY expects an integer, you can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by using a *.  Thus, "W2*35" will be interpreted as "W70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if you want to accept input from a user in a BATch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rather than clock ticks, you can use "W18*%1".  In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+ and - with multiplications done first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d waits in COLOR.BAT are arranged to run for 64*%1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show the 64 color changes) minus a fixed amount to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ccount the time it takes for the color change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while DOS normally interprets &gt;,&lt; and |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 commands, if enclosed between double quotes, it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as part of the commands line, so these symbol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d by placing them between double quotes (but not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quotes).  If you prefer, you can use the $g,$l and $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stackey to make a batch file that will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time of a file to one you specify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ate.bat file has the synta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ate &lt;filespe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date and time to the current o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ate &lt;filespec&gt; dat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pecified date and time.  &lt;filespec&gt; can include wildcar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2" == "" goto no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$t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3" == "" goto no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%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no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$M"-"$D"-"$Y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%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no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%%a in (%1) do copy/b %%a+,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2" == "" goto moren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I:MISCELLANY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3" == "" goto moreno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oteno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oreno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cked date and time restore the current values (your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ose a few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annoyances faced by DOS users is the see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bility of automatically answering "Y" to "Are you sure (Y/N)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BATch operation where you are issuing a del *.*.  Act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an do this with DOS vi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Y|del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 recommend that, but it may be illuminating to discuss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with STACKEY.  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Y"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work because DOS flushes the buffer and the charac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.  No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H"Y"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because DOS doesn't ask for a keystroke until one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This illustrates our point that PH only works in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s.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R"Y"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work.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18"Y"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properly and you can probably decrease the 18 to 7 or 8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ophisticated method that work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up/"YY"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o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lags are pUshed for later pOpping, patient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.  The first Y which could be anything is flushed by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n the second on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gone to command mode in a FILEKEY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 ";", the entire rest of the file will be ignor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sistent with the STACKEY usage.  To add remarks, use $$$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member to begin the next line with a $$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in command mode.  Processing also halts if FILE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across an ASCII 0 (NOT the number 0)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I:MISCELLANY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recommend that you include STACKEY with the defaul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in your AUTOEXEC.BAT file.  If you later need a larg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, you can load a new copy with the /Rxxxx/ command.  Id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use a program like Mark/Release to remove this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when finished in which case STACKEY will revert to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want to also consider issuing some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change commands in your AUTOEXEC.BAT immediately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EGAPAL or VGA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use the version of FILEKEY distributed with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or 2.0 with this version of STAC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finds itself in memory using the API and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name so you can rename it to any convenient name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sk.com so long as the extension remains 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's help uses a built in version of the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s' MAKEDOC program currently under development. 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gram that will let you make resident or non-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display files.  You can remove STACKEY.HLP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space.  When you ask STACKEY for help, it look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and then throughout the path to find STACKEY.H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f it is not found, STACKEY 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I.2 Also by the sam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as developed by Barry Simon and Richard M. Wil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on and Wilson have formed CTRLALT Associates to marke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They are committed to the idea of shareware and bot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ing members of the Association of Shareware Professionals.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of this release of STACKEY, CTRLALT Associates ha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programs and several other program under develo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 PLUS is our flagship product extending the pop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program CTRLALT.  CTRLALT PLUS is expected to be relea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0.  It is a set of resident utilities including extensive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ste, a calendar, programmer's utilities (resident tab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ergency exit), two monitor support, a resident file view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er, calculator, color control and resident pri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I:MISCELLANY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 PLUS and STACKEY/BATUTIL are shareware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with Support Group, Inc. (see Section I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ECHO is a simple program which allows a BATch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racters which are 8 rows by 8 columns.  Version 1.0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in September, 1986.  It is available on many BBS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rom some disk vendors.  Most of its features are subsum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I:MISCELLANY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to Chapter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quick summary of the STACKEY 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? will giv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_ will send the remainder of the line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lace text inside single or double qu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1-F0,F-,F=; S1-S0,S-,S=; A1-A0,A-,A=; C1-C0,C-,C=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@x or (x for Alt-x where x=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^x or ~x for Ctrl-x where x=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@number for top row numbers; ^number for keypa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A,RA,UA,DA for arrow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U,PD,HM,EN for Page Up/Dn, Home,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,DE for Insert/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0,...,N9,N. for numeric keypad numbers and decimal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+,G-,G* or N+,N-,N* for Grey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S for Prt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P for Ctrl-PrtSc, CB for Ctrl-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A or TB for Tab; ST or BT for Shift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S,BS,SP,CR for Escape, Backspace, Space,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F, LF for form feed (^L) and Ctrl-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Q,SQ for " and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H and WR for two kinds of "phony keystrok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+/-N,+/-S,+/-C,+/-I to turn On/Off Num, Scroll, Caps Lock,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(X,nnn) with X a subset of CALR simulates shifts for nnn ti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 invokes CTRLALT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n switches to Carousel partition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n with n=1 or 2 invokes Desqview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(idstring,keyid) for Tesseract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Z+/- clone speedup/slow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-/+ to disable, reenable Shift-PrtSc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E for BIOS bee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P(msg), ME(msg) for popup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x or *x for prompt metastrings with SEND extension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\nnn with nnn=decimal number for Alt-keypad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Xhhhh with hhhh=hex word for direct hex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#nnn or )nnn to repeat the next keystroke nnn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nnn to insert a delay of nnn ticks (18.2 ticks = 1 se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nnn to insert a delay of nnn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(string) to scan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n,m(string) to scan at absolute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S(string) and SSn,m(string) to scan sil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I:MISCELLANY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B pause script until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 pause script for restart hot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K pause script for any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: X=subset of CALR; Y=single keystroke like "a" or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S(X,Y) pause for specific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!(X,Y) resets flush buffer hotkey (default=AL,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*(X,Y) resets flush scan hotkey (default=AL,G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-(X,Y) resets stop hotkey (default=AL,G-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+(X,Y) resets restart hotkey (default=AL,G+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L,NL,SL,SR CapsL, NumL, ScrollL, SysReq for hotkey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! to flush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; to stop reading command line (for commen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Bnnnn/ to change buffer size on initial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Rnnnn/ to force extra loading with new buffer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i/ /s/ and /p/ for impatient, patient, smart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t/ and /n/ to turn test mode on an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/ and /d/ to turn continue mode on an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u/ and /o/ to push and pop the s,t,c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?/ to query the s,t,c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n to set coLors on the CGA (n=0,...,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n to set palette on the CGA in mode 4 (n=0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[c=nn] to map color number nn to slot c on the E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[#m;c=nn] to do the map in the permanent table for mode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A:All palet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T:Ultravision, text mode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U:Ultra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+/-B to turn blinking on/off on the EGA or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L(xx/xx/xx/xx)  InLine command (USE WITH CAUTION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(filename)  External inline (USE WITH CA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mmarizing utilities mode, minimal truncations are capitaliz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use the leading capitol letter for 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BOOT} or {REBOOT} for a warm re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BOOT=C} or {REBOOT=C} for a cold re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MONitor=x} x=Color,Mono,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Prn} to switch LPT1 and LP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COmm} to switch COM1 and COM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CUrsor=x} x=+/- to turn standard cursor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CUrsor=n,m} to put cursor on scan lines n through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CPosition=n,m} to move the cursor to row n, column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MODe=n} switch to allowed video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LInes=n} n=25,43(50) to shift modes on the EGA (V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LO=xy} where x is + or - and y=N,S,C or I to toggle lock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Wait=nnn} Real time pause of nnn clock ticks; n between 1 and 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I:MISCELLANY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STACKEY,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Until=HH:MM} Real time pause until time HH: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DUMPP} to do a screen dump to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DUMPF=x}, {DUMPL=x} to append screen to file with filespec "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DUMPOF=x}, {DUMPOL=x} to overwrite screen t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HALT} stops batch file with ^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Keywait}, {Enterwait} pause for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Abortwait}, {~abortwait} pause for input to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BEep=nn,mm} nn = inverse pitch, mm =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metastrings and extens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v = DOS version            - $t = time in HH:MM:SS.hh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n = current drive          - $T = time in HHMM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p = current path           - $H = hour from 0 to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P = current path with \    - $d = date in DAY MM-DD-Y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$ = the character $        - $M = month in MM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g = the character &gt;        - $D = day in D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l = the character &lt;        - $Y = year in YY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q = the character =        - $W =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h = the character bks      - $E = date in Eng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b = the character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e = the character 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_ =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KEY has the following conven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default interprets as pur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$$ toggles between pure text and STACKEY command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$; in text mode suppresses CR and remainder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I:MISCELLANY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wait              73          errorlevel          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key combinations   18          extended ASCII code 22,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keypad             22          external code         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I                    88          file screen     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thmetic             95          filekey               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s                  70          filekey command mode  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buffer            76          flush buffer      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data area         76          flush scan        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 bit           60          flushing the buffer 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colors          51          forty three lines   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es.com              93          Function keys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 status           48          halt                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overflow        15          help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size            49          hotkeys           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enlarging the  46          inline code           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flushing       45          interupts            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keyboard       76          keyboard buffer     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STACKEY's      43          keywait             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 Lock              21          L command        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OUSEL               24          large buffer        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color.bat           93          loading STACKEY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NE SPEEDUP          24          lock toggles        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d reboot            71          loops                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des - CGA      51          messages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des, EGA       55          mode changes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bat              93          modes, graphics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on the CGA      52          music           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on the EGA/VGA  57          normal mode         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port swap          67          NUL, redirection to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              46          Num Lock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mode          48          Numeric keypad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                        overscan byte        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      18          P command           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              9          palettes, CGA       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reak             19          palettes, perma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ALT PLUS           23                on the EGA/VGA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control         69          palettes,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            19                on the EGA/VGA 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             22          path, current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s                 37          pause script      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              24          permanent pal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current     22                on the EGA/VGA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ing print screen 68          permission to copy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             9          phony keystroke 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tinue mode       49          pop STACKEY flags  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pf                  15          popup messages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ord1                 91          PRIMETIME   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/VGA colors         57          print screen        68,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PAL                 91          printer swap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keyboard      20          push STACKEY flags 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wait              73          query STACKEY flags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           15          reboot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s              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me script     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BbGg color labels 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               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silently       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umps    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Lock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ASCII code    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color.bat         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KICK    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KICK PLUS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RES               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processing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s.bat           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EY's API       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ports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pal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EGA/VGA 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SERACT          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mode           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ode   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key special codes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vision          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ASCII codes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mode syntax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PAL              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command           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buffer     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hotkey    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key       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request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              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              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m reboot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